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14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Seventh Session</w:t>
      </w:r>
    </w:p>
    <w:p>
      <w:pPr>
        <w:pStyle w:val="PlaceAndDate"/>
        <w:rPr/>
      </w:pPr>
      <w:r>
        <w:rPr/>
        <w:t>Geneva, October 6 to 10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proposals concerning “amusement apparatus or apparatus for games”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See documents CLIM/GTP/27/4 and CLIM/GTP/27/5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onsideration of proposals for changes to the ninth edition of the Nice Classificat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134" w:hanging="1134"/>
        <w:rPr/>
      </w:pPr>
      <w:r>
        <w:rPr/>
        <w:tab/>
        <w:tab/>
        <w:t>See documents CLIM/GTP/27/2, CLIM/GTP/27/3, CLIM/GTP/27/6 and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134" w:hanging="1134"/>
        <w:rPr/>
      </w:pPr>
      <w:r>
        <w:rPr/>
        <w:tab/>
        <w:tab/>
        <w:t>CLIM/GTP/27/7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Next session of the Working Group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meeting will open on Monday, October 6, 2008, at 3 p.m., at the headquarters of WIPO, 34, chemin des Colombettes, Geneva (Conference Room A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7 (E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5:00Z</dcterms:created>
  <dc:creator>Carminati</dc:creator>
  <dc:description/>
  <cp:keywords/>
  <dc:language>en-US</dc:language>
  <cp:lastModifiedBy>Carminat</cp:lastModifiedBy>
  <cp:lastPrinted>2008-04-02T10:46:00Z</cp:lastPrinted>
  <dcterms:modified xsi:type="dcterms:W3CDTF">2008-07-11T08:33:00Z</dcterms:modified>
  <cp:revision>12</cp:revision>
  <dc:subject>draft agenda</dc:subject>
  <dc:title>CLIM/GTP/27/1</dc:title>
</cp:coreProperties>
</file>