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  <w:bookmarkStart w:id="0" w:name="TitleOfDoc"/>
      <w:bookmarkStart w:id="1" w:name="TitleOfDoc"/>
      <w:bookmarkEnd w:id="1"/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 xml:space="preserve">Election of a Chair and one Vice-Chair 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the pre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, 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Adoption of the draft report of the twenty-sixth session of th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tab/>
              <w:t>Preparatory Working Group of the Committee of Expert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tab/>
              <w:t xml:space="preserve">of the Nice Unio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 CLIM/GTP/26/7 Prov.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proposals concerning “amusement apparatu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tab/>
              <w:t xml:space="preserve">or apparatus for games”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s CLIM/GTP/27/4 and CLIM/GTP/27/5.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1, 1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Consideration of proposals for changes to the ninth edition of th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tab/>
              <w:t>Nice Classificat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s CLIM/GTP/27/2, CLIM/GTP/27/3,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CLIM/GTP/27/6 and CLIM/GTP/27/7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3-16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V, 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Next session of the Working Group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103" w:hanging="0"/>
        <w:jc w:val="center"/>
        <w:rPr/>
      </w:pPr>
      <w:r>
        <w:rPr/>
        <w:t xml:space="preserve"> </w:t>
      </w:r>
      <w:r>
        <w:rPr/>
        <w:t>[Annex III follows]</w:t>
      </w:r>
    </w:p>
    <w:p>
      <w:pPr>
        <w:pStyle w:val="Endofdocument"/>
        <w:ind w:left="0" w:hanging="0"/>
        <w:rPr/>
      </w:pPr>
      <w:r>
        <w:rPr/>
      </w:r>
    </w:p>
    <w:p>
      <w:pPr>
        <w:pStyle w:val="Endofdocument"/>
        <w:ind w:left="0" w:hanging="0"/>
        <w:rPr/>
      </w:pPr>
      <w:r>
        <w:rPr/>
      </w:r>
    </w:p>
    <w:p>
      <w:pPr>
        <w:pStyle w:val="Endofdocument"/>
        <w:ind w:left="0" w:hanging="0"/>
        <w:rPr/>
      </w:pPr>
      <w:r>
        <w:rPr/>
      </w:r>
    </w:p>
    <w:p>
      <w:pPr>
        <w:pStyle w:val="Endofdocument"/>
        <w:ind w:left="0" w:hanging="0"/>
        <w:rPr/>
      </w:pPr>
      <w:r>
        <w:rPr/>
      </w:r>
    </w:p>
    <w:p>
      <w:pPr>
        <w:pStyle w:val="Endofdocum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LO/WG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7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  <w:t>(see paragraph 7 of this repor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E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9:00Z</dcterms:created>
  <dc:creator>Carminati</dc:creator>
  <dc:description/>
  <cp:keywords/>
  <dc:language>en-US</dc:language>
  <cp:lastModifiedBy>Fava</cp:lastModifiedBy>
  <cp:lastPrinted>2009-11-20T17:35:00Z</cp:lastPrinted>
  <dcterms:modified xsi:type="dcterms:W3CDTF">2009-11-20T16:39:00Z</dcterms:modified>
  <cp:revision>6</cp:revision>
  <dc:subject>Agenda</dc:subject>
  <dc:title>CLIM/GTP/27/8 ann. II</dc:title>
</cp:coreProperties>
</file>