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N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produits et des services aux fins de l’enregistrement des marques (union de Nic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troisième session (17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1/1) : 1, 2, 3, 4, 5, 6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1/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ins w:id="0" w:author="english" w:date="2005-09-29T10:40:00Z">
        <w:r>
          <w:rPr/>
          <w:t xml:space="preserve">M. Mammadtagi Abbasov (Azerbaïdjan) </w:t>
        </w:r>
      </w:ins>
      <w:del w:id="1" w:author="english" w:date="2005-09-29T10:40:00Z">
        <w:r>
          <w:rPr/>
          <w:delText xml:space="preserve">M. Robert Ullrich (Autriche) </w:delText>
        </w:r>
      </w:del>
      <w:r>
        <w:rPr/>
        <w:t xml:space="preserve">a été élu président de l’Assemblée;  </w:t>
        <w:br/>
        <w:t xml:space="preserve">M. </w:t>
      </w:r>
      <w:ins w:id="2" w:author="english" w:date="2005-09-29T10:40:00Z">
        <w:r>
          <w:rPr/>
          <w:t xml:space="preserve">Joo-Ik Park (République </w:t>
        </w:r>
      </w:ins>
      <w:r>
        <w:rPr/>
        <w:t>d</w:t>
      </w:r>
      <w:ins w:id="3" w:author="english" w:date="2005-09-29T10:40:00Z">
        <w:r>
          <w:rPr/>
          <w:t xml:space="preserve">e Corée) </w:t>
        </w:r>
      </w:ins>
      <w:del w:id="4" w:author="english" w:date="2005-09-29T10:40:00Z">
        <w:r>
          <w:rPr/>
          <w:delText xml:space="preserve">José Sérgio de Calheiros Da Gama (Portugal) </w:delText>
        </w:r>
      </w:del>
      <w:r>
        <w:rPr/>
        <w:t>et M</w:t>
      </w:r>
      <w:ins w:id="5" w:author="english" w:date="2005-09-29T10:40:00Z">
        <w:r>
          <w:rPr/>
          <w:t>me</w:t>
        </w:r>
      </w:ins>
      <w:del w:id="6" w:author="english" w:date="2005-09-29T10:41:00Z">
        <w:r>
          <w:rPr/>
          <w:delText>.</w:delText>
        </w:r>
      </w:del>
      <w:r>
        <w:rPr/>
        <w:t xml:space="preserve"> </w:t>
      </w:r>
      <w:ins w:id="7" w:author="english" w:date="2005-09-29T10:41:00Z">
        <w:r>
          <w:rPr/>
          <w:t xml:space="preserve">Hou Liye (Chine) </w:t>
        </w:r>
      </w:ins>
      <w:del w:id="8" w:author="english" w:date="2005-09-29T10:41:00Z">
        <w:r>
          <w:rPr/>
          <w:delText xml:space="preserve">Toomas Lumi (Estonie) </w:delText>
        </w:r>
      </w:del>
      <w:r>
        <w:rPr/>
        <w:t>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N/A/2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1:00Z</dcterms:created>
  <dc:creator/>
  <dc:description>Rapport</dc:description>
  <cp:keywords>edocs.mdocs mdocs meetings N/A/23/1 Meeting Documents Meeting Documents Documentos Reunión Documents Réunion Meeting Documents Meeting Documents Meeting Documents</cp:keywords>
  <dc:language>en-US</dc:language>
  <cp:lastModifiedBy>Moret-Tan</cp:lastModifiedBy>
  <cp:lastPrinted>2005-12-12T09:15:00Z</cp:lastPrinted>
  <dcterms:modified xsi:type="dcterms:W3CDTF">2007-12-18T10:43:00Z</dcterms:modified>
  <cp:revision>3</cp:revision>
  <dc:subject>Rapport</dc:subject>
  <dc:title>N/A/23/1: Rapport</dc:title>
</cp:coreProperties>
</file>