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EMBLEMA(S) / NOMBRE / ABREVIATURA ADDOPTADO(S) POR ………………………………………………………………………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 xml:space="preserve">EMBLEMA(S)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106680</wp:posOffset>
                </wp:positionV>
                <wp:extent cx="2880360" cy="288036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28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4pt;width:226.75pt;height:226.75pt;mso-wrap-style:none;v-text-anchor:middle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57500</wp:posOffset>
                </wp:positionH>
                <wp:positionV relativeFrom="paragraph">
                  <wp:posOffset>106680</wp:posOffset>
                </wp:positionV>
                <wp:extent cx="2880360" cy="288036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28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4pt;width:226.75pt;height:226.75pt;mso-wrap-style:none;v-text-anchor:middle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84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844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844" w:leader="none"/>
        </w:tabs>
        <w:rPr>
          <w:lang w:val="es-ES"/>
        </w:rPr>
      </w:pPr>
      <w:r>
        <w:rPr>
          <w:lang w:val="es-ES"/>
        </w:rPr>
        <w:t>NOMBRE</w:t>
        <w:tab/>
        <w:tab/>
        <w:tab/>
        <w:tab/>
        <w:t>IDIO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ABREVIATUR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DETALLES DE CONTAC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ITIO WEB DÓNDE SE ENCUENTRA EL ACUERDO CONSTITUTIV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48:00Z</dcterms:created>
  <dc:creator>Moutout</dc:creator>
  <dc:description/>
  <cp:keywords/>
  <dc:language>en-US</dc:language>
  <cp:lastModifiedBy>Moutout</cp:lastModifiedBy>
  <dcterms:modified xsi:type="dcterms:W3CDTF">2008-12-11T14:03:00Z</dcterms:modified>
  <cp:revision>5</cp:revision>
  <dc:subject/>
  <dc:title/>
</cp:coreProperties>
</file>