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EMBLÈME(S) / DÉNOMINATION / SIGLE ADOPTÉ(S) PAR………………………………………………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BLÈME(S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06680</wp:posOffset>
                </wp:positionV>
                <wp:extent cx="2880360" cy="28803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8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226.75pt;height:226.7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00</wp:posOffset>
                </wp:positionH>
                <wp:positionV relativeFrom="paragraph">
                  <wp:posOffset>106680</wp:posOffset>
                </wp:positionV>
                <wp:extent cx="2880360" cy="28803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8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pt;width:226.75pt;height:226.7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84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84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844" w:leader="none"/>
        </w:tabs>
        <w:rPr>
          <w:lang w:val="fr-FR"/>
        </w:rPr>
      </w:pPr>
      <w:r>
        <w:rPr>
          <w:lang w:val="fr-FR"/>
        </w:rPr>
        <w:t>DÉNOMINATION</w:t>
        <w:tab/>
        <w:tab/>
        <w:tab/>
        <w:tab/>
        <w:t>LAN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IGLE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ORDONNÉES DE LA PARTIE REQUÉRAN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SITE WEB OÙ FIGURE L’ACCORD CONSTITUTIF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64" w:top="1418" w:footer="96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9" w:name="TITUS1FooterEvenPages"/>
    <w:bookmarkEnd w:id="9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0" w:name="TITUS1FooterEvenPages"/>
    <w:bookmarkStart w:id="11" w:name="TITUS1FooterEvenPages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12" w:name="TITUS1FooterPrimary"/>
    <w:bookmarkEnd w:id="12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3" w:name="TITUS1FooterPrimary"/>
    <w:bookmarkStart w:id="14" w:name="TITUS1FooterPrimary"/>
    <w:bookmarkEnd w:id="1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15" w:name="TITUS1FooterFirstPage"/>
    <w:bookmarkEnd w:id="15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6" w:name="TITUS1FooterFirstPage"/>
    <w:bookmarkStart w:id="17" w:name="TITUS1FooterFirstPage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0" w:name="TITUS1HeaderEvenPages"/>
    <w:bookmarkEnd w:id="0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1" w:name="TITUS1HeaderEvenPages"/>
    <w:bookmarkStart w:id="2" w:name="TITUS1HeaderEvenPages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3" w:name="TITUS1HeaderPrimary"/>
    <w:bookmarkEnd w:id="3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4" w:name="TITUS1HeaderPrimary"/>
    <w:bookmarkStart w:id="5" w:name="TITUS1HeaderPrimary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6" w:name="TITUS1HeaderFirstPage"/>
    <w:bookmarkEnd w:id="6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7" w:name="TITUS1HeaderFirstPage"/>
    <w:bookmarkStart w:id="8" w:name="TITUS1HeaderFirstPage"/>
    <w:bookmarkEnd w:id="8"/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7:00Z</dcterms:created>
  <dc:creator>Moutout</dc:creator>
  <dc:description/>
  <cp:keywords>FOR OFFICIAL USE ONLY</cp:keywords>
  <dc:language>en-US</dc:language>
  <cp:lastModifiedBy>MOUTOUT Noëlle</cp:lastModifiedBy>
  <dcterms:modified xsi:type="dcterms:W3CDTF">2020-09-23T12:17:00Z</dcterms:modified>
  <cp:revision>2</cp:revision>
  <dc:subject/>
  <dc:title>EMBLEM(S) / NAME / ABBREVIATION ADOPTED BY ………………………………………………………………………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gnment">
    <vt:lpwstr>Centre</vt:lpwstr>
  </property>
  <property fmtid="{D5CDD505-2E9C-101B-9397-08002B2CF9AE}" pid="3" name="Classification">
    <vt:lpwstr>For Official Use Only</vt:lpwstr>
  </property>
  <property fmtid="{D5CDD505-2E9C-101B-9397-08002B2CF9AE}" pid="4" name="Language">
    <vt:lpwstr>English</vt:lpwstr>
  </property>
  <property fmtid="{D5CDD505-2E9C-101B-9397-08002B2CF9AE}" pid="5" name="TitusGUID">
    <vt:lpwstr>082cdadd-e954-496d-a768-7272e28c58a2</vt:lpwstr>
  </property>
  <property fmtid="{D5CDD505-2E9C-101B-9397-08002B2CF9AE}" pid="6" name="VisualMarkings">
    <vt:lpwstr>Footer</vt:lpwstr>
  </property>
</Properties>
</file>