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/>
          <w:iCs/>
          <w:sz w:val="24"/>
          <w:lang w:val="es-ES"/>
        </w:rPr>
        <w:t>Modelo de solicitud de comunicación en virtud del Artículo 6ter(3)(a) del Convenio de París para la protección de la propiedad industrial por un Estado</w:t>
      </w:r>
    </w:p>
    <w:p>
      <w:pPr>
        <w:pStyle w:val="Normal"/>
        <w:jc w:val="center"/>
        <w:rPr>
          <w:bCs/>
          <w:i/>
          <w:i/>
          <w:iCs/>
          <w:sz w:val="24"/>
          <w:lang w:val="es-ES"/>
        </w:rPr>
      </w:pPr>
      <w:r>
        <w:rPr>
          <w:bCs/>
          <w:i/>
          <w:iCs/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1552" w:hanging="0"/>
        <w:jc w:val="right"/>
        <w:rPr/>
      </w:pPr>
      <w:r>
        <w:rPr>
          <w:i/>
          <w:sz w:val="24"/>
          <w:lang w:val="es-ES"/>
        </w:rPr>
        <w:t>[fecha]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i/>
          <w:sz w:val="24"/>
          <w:lang w:val="es-ES"/>
        </w:rPr>
        <w:t>En nombre del Gobierno de [nombre oficial del país], tengo el agrado de solicitar la comunicación del [escudo de armas], [bandera], [emblema de Estado] o [signo o punzón oficial de control y de garantía] adoptado por el [nombre oficial del país], en virtud del Artículo 6ter(3)(a) del Convenio de París para la Protección de la Propiedad Industrial (Convenio de París), a los Estados parte del Convenio de París y a los miembros de la Organización Mundial del Comercio (OMC) que no son parte de dicho convenio.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Atentamente,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/>
      </w:pPr>
      <w:r>
        <w:rPr>
          <w:i/>
          <w:sz w:val="24"/>
          <w:lang w:val="es-ES"/>
        </w:rPr>
        <w:t>Nombre y firma del Ministro [nombre del Ministerio] o de otra persona debidamente autorizada por él/ella.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i/>
          <w:sz w:val="24"/>
          <w:lang w:val="es-ES"/>
        </w:rPr>
        <w:t>Anexo:  una reproducción del [escudo de armas], [bandera], [emblema de Estado] o [signo o punzón oficial de control y de garantía] adoptado por el [nombre oficial del Estado]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 xml:space="preserve">La carta debe </w:t>
      </w:r>
      <w:r>
        <w:rPr>
          <w:sz w:val="24"/>
          <w:szCs w:val="24"/>
          <w:lang w:val="es-ES"/>
        </w:rPr>
        <w:t>dirigirse a la Directora General Adjunta de la Organización Mundial de la Propiedad Intelectual (OMPI) 34, chemin des Colombettes, 1211 Ginebra</w:t>
      </w:r>
      <w:r>
        <w:rPr>
          <w:sz w:val="24"/>
          <w:lang w:val="es-ES"/>
        </w:rPr>
        <w:t xml:space="preserve"> 20, Sui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05:00Z</dcterms:created>
  <dc:creator>friedli</dc:creator>
  <dc:description/>
  <cp:keywords/>
  <dc:language>en-US</dc:language>
  <cp:lastModifiedBy>Gurinenko</cp:lastModifiedBy>
  <cp:lastPrinted>2010-01-21T10:03:00Z</cp:lastPrinted>
  <dcterms:modified xsi:type="dcterms:W3CDTF">2010-02-08T14:12:00Z</dcterms:modified>
  <cp:revision>10</cp:revision>
  <dc:subject/>
  <dc:title>Modelo de solicitud de comunicación por un Estado</dc:title>
</cp:coreProperties>
</file>