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ESTIONNAI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UBJECT:</w:t>
        <w:tab/>
      </w:r>
      <w:r>
        <w:rPr>
          <w:b/>
          <w:sz w:val="26"/>
          <w:szCs w:val="26"/>
          <w:u w:val="single"/>
        </w:rPr>
        <w:t>COPYRIGHT REGISTRATION AND RECORDATION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name of the Copyright Registering Body is Society of Authors and Artists.  This is a statutory body created by the provisions of Section 31 (1) of Copyright Order No. 13, 1989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society is not yet in operation and there fore has no webpage and e-mail address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yright registry is not interconnected to any other copyright Data System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yright Order No. 13, 1989 is the only legislation regarding copyright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s eligible for registration are literary Artistic and Scientific works.  There is no difference at all in so far as the registration is concerned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lated rights can be registered as well and the law does not provide for a different registration process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re is no specific provision in our law regarding registration of transfer or licensing of copyright/related rights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re is no specific provision regarding recording a security interest in the copyright/related rights.  And as a result there are no legal requirements so far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gistration is not a pre-requisite or protection of copyrighted works and as such it serves as evidence of ownership in case of disput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ne because Registration/Recordation is not mandatory at all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re is no specific provision in respect of recognition of foreign copyright registration.  However, works of foreign creators are protected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re are no requirements for registration as it is not mandatory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re is no specific provision dealing with foreign creations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 files are stored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 applicab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 applicab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 applicab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 applicab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 applicab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 applicab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re is no legislation dealing specifically with orphan work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re are no such industrie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 Applicab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GAL DEPOSI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There is no provision dealing with legal deposit system in Lesotho therefore questions 28 to 45 are not applic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1:00Z</dcterms:created>
  <dc:creator>Mmotseng Maema</dc:creator>
  <dc:description/>
  <cp:keywords/>
  <dc:language>en-US</dc:language>
  <cp:lastModifiedBy>Kumi</cp:lastModifiedBy>
  <dcterms:modified xsi:type="dcterms:W3CDTF">2010-04-30T09:41:00Z</dcterms:modified>
  <cp:revision>2</cp:revision>
  <dc:subject/>
  <dc:title>QUIESTIONNAIRE</dc:title>
</cp:coreProperties>
</file>