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6/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Subtitle"/>
        <w:rPr>
          <w:b w:val="false"/>
          <w:b w:val="false"/>
        </w:rPr>
      </w:pPr>
      <w:r>
        <w:rPr>
          <w:b w:val="false"/>
        </w:rPr>
      </w:r>
    </w:p>
    <w:p>
      <w:pPr>
        <w:pStyle w:val="Subtitle"/>
        <w:rPr/>
      </w:pPr>
      <w:r>
        <w:rPr/>
        <w:t>Declaration of Serbia</w:t>
      </w:r>
    </w:p>
    <w:p>
      <w:pPr>
        <w:pStyle w:val="Normal"/>
        <w:jc w:val="center"/>
        <w:rPr/>
      </w:pPr>
      <w:r>
        <w:rPr/>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September 19, 2006, the Government of Serbia deposited with the Director General of the World Intellectual Property Organization (WIPO) a declaration according to which Serbia is the continuation of the state and legal identity of the union of Serbia and Montenegro, and that it continues to exercise its rights and to honor all its undertakings under the Hague Agreement Concerning the International Registration of Industrial Designs.  The continuation by Serbia of the exercise of the above-mentioned rights and undertakings came into application on June 3, 2006, the date on which the union of Serbia and Montenegro ceased to exist.</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 xml:space="preserve">As a consequence of the above, any pending designation of Serbia and Montenegro (code YU according to the ST3 standard) will be treated by the International Bureau of WIPO as a designation of Serbia (for which the code proposed under the ST3 standard is RS).  In addition, with regard to existing international registrations, any mention of Serbia and Montenegro as a designated Contracting Party will be replaced by a mention of Serbia.  However, any mention of Serbia and Montenegro in data relating to entitlement of the holder for international registrations bearing a date before June 3, 2006, will be conserved, as will any mention of Serbia and Montenegro in a priority claim or in a declaration made pursuant to Article 11 of the Paris Convention, where the date to be taken into consideration is itself before June 3, 2006.  </w:t>
      </w:r>
    </w:p>
    <w:p>
      <w:pPr>
        <w:pStyle w:val="BodyTextIndent2"/>
        <w:ind w:hanging="0"/>
        <w:jc w:val="both"/>
        <w:rPr/>
      </w:pPr>
      <w:r>
        <w:rPr/>
      </w:r>
    </w:p>
    <w:p>
      <w:pPr>
        <w:pStyle w:val="BodyTextIndent2"/>
        <w:ind w:hanging="0"/>
        <w:jc w:val="both"/>
        <w:rPr/>
      </w:pPr>
      <w:r>
        <w:rPr/>
        <w:fldChar w:fldCharType="begin"/>
      </w:r>
      <w:r>
        <w:rPr/>
        <w:instrText xml:space="preserve"> SEQ AutoNr \* ARABIC </w:instrText>
      </w:r>
      <w:r>
        <w:rPr/>
        <w:fldChar w:fldCharType="separate"/>
      </w:r>
      <w:r>
        <w:rPr/>
        <w:t>3</w:t>
      </w:r>
      <w:r>
        <w:rPr/>
        <w:fldChar w:fldCharType="end"/>
      </w:r>
      <w:r>
        <w:rPr/>
        <w:tab/>
        <w:t>These measures will be without prejudice to the effects, as such, of the independence of Montenegro on international registrations containing the designation RS or on international registrations originating from Serbia and Montenegro.  These effects will depend on the position of Montenegro regarding the Hague Agreement, a position which, to date, has not been communicated to the International Bureau.</w:t>
      </w:r>
    </w:p>
    <w:p>
      <w:pPr>
        <w:pStyle w:val="BodyTextIndent2"/>
        <w:ind w:hanging="0"/>
        <w:rPr/>
      </w:pPr>
      <w:r>
        <w:rPr/>
      </w:r>
    </w:p>
    <w:p>
      <w:pPr>
        <w:pStyle w:val="BodyTextIndent2"/>
        <w:ind w:hanging="0"/>
        <w:rPr/>
      </w:pPr>
      <w:r>
        <w:rPr/>
      </w:r>
    </w:p>
    <w:p>
      <w:pPr>
        <w:pStyle w:val="BodyTextIndent2"/>
        <w:ind w:hanging="0"/>
        <w:jc w:val="right"/>
        <w:rPr/>
      </w:pPr>
      <w:r>
        <w:rPr/>
        <w:t>October 17, 2006</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28:00Z</dcterms:created>
  <dc:creator>WIPO</dc:creator>
  <dc:description/>
  <dc:language>en-US</dc:language>
  <cp:lastModifiedBy>Nicollie</cp:lastModifiedBy>
  <cp:lastPrinted>2006-10-24T11:02:00Z</cp:lastPrinted>
  <dcterms:modified xsi:type="dcterms:W3CDTF">2006-10-24T09:03:00Z</dcterms:modified>
  <cp:revision>31</cp:revision>
  <dc:subject>Declaration of the Republic of Serbia</dc:subject>
  <dc:title>Hague System:  Information Notice No. 6/2006</dc:title>
</cp:coreProperties>
</file>