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6/2016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gue Agreement Concerning the International Registration of Industrial Design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 w:val="24"/>
          <w:szCs w:val="24"/>
        </w:rPr>
        <w:t>Designation of the Republic of Korea in an international application:  priority claim under Article 4 of the Paris Conven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>Further to Information Notice No. 8/2015 dated November 18, 2015, users are hereby informed that the International Bureau of the World Intellectual Property Organization has established a dedicated path to submit a priority document, through the International Bureau, to the Korean Intellectual Property Office (KIPO).  Accordingly, the present information notice supersedes and replaces Information Notice No. 8/2015.</w:t>
      </w:r>
    </w:p>
    <w:p>
      <w:pPr>
        <w:pStyle w:val="ONUME"/>
        <w:numPr>
          <w:ilvl w:val="0"/>
          <w:numId w:val="2"/>
        </w:numPr>
        <w:rPr/>
      </w:pPr>
      <w:r>
        <w:rPr/>
        <w:t>Where an international application designating the Republic of Korea contains a priority claim, the priority document may be submitted by using the section for claiming priority in the E</w:t>
        <w:noBreakHyphen/>
        <w:t>filing interface, under the tab “Priority” (note that the button to submit the priority document is available only where the Republic of Korea is designated), or by using new Annex V to form DM/1 (“Application for International Registration”;  note that this new annex may be used only for the purpose of a designation of the Republic of Korea)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Where the priority document is not submitted as prescribed under the previous paragraph, it may be submitted directly to KIPO.  In such a case, the priority document must be submitted to KIPO within three months from the date of publication of the international registration in the </w:t>
      </w:r>
      <w:r>
        <w:rPr>
          <w:i/>
        </w:rPr>
        <w:t>International Designs Bulletin</w:t>
      </w:r>
      <w:r>
        <w:rPr/>
        <w:t>.  If the holder resides outside the country, it must be submitted through a local representative.  If the priority document is not submitted within this period, the right of priority will be lost with respect to the designation of the Republic of 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March 30, 2016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DiazN</dc:creator>
  <dc:description/>
  <dc:language>en-US</dc:language>
  <cp:lastModifiedBy>FRICOT Karine</cp:lastModifiedBy>
  <cp:lastPrinted>2016-03-29T12:08:00Z</cp:lastPrinted>
  <dcterms:modified xsi:type="dcterms:W3CDTF">2016-03-29T10:08:00Z</dcterms:modified>
  <cp:revision>3</cp:revision>
  <dc:subject/>
  <dc:title/>
</cp:coreProperties>
</file>