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4/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BodyText2"/>
        <w:jc w:val="center"/>
        <w:rPr>
          <w:b w:val="false"/>
          <w:b w:val="false"/>
          <w:lang w:val="fr-FR"/>
        </w:rPr>
      </w:pPr>
      <w:r>
        <w:rPr>
          <w:b w:val="false"/>
          <w:lang w:val="fr-FR"/>
        </w:rPr>
      </w:r>
    </w:p>
    <w:p>
      <w:pPr>
        <w:pStyle w:val="TextBody"/>
        <w:jc w:val="center"/>
        <w:rPr>
          <w:b/>
          <w:b/>
          <w:lang w:val="fr-FR"/>
        </w:rPr>
      </w:pPr>
      <w:r>
        <w:rPr>
          <w:b/>
          <w:lang w:val="fr-FR"/>
        </w:rPr>
        <w:t>Déclaration faite en vertu de la règle 36.1) du règlement d’exécution commun : Hongrie</w:t>
      </w:r>
    </w:p>
    <w:p>
      <w:pPr>
        <w:pStyle w:val="Normal"/>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Hongrie a fait la déclaration visée à la règle 36.1) du règlement d’exécution commun à l’Acte de 1999, l’Acte de 1960 et l’Acte de 1934 (qui entrera en vigueur le 1</w:t>
      </w:r>
      <w:r>
        <w:rPr>
          <w:vertAlign w:val="superscript"/>
          <w:lang w:val="fr-FR"/>
        </w:rPr>
        <w:t>er</w:t>
      </w:r>
      <w:r>
        <w:rPr>
          <w:lang w:val="fr-FR"/>
        </w:rPr>
        <w:t xml:space="preserve"> avril 2004), selon laquelle la Hongrie veut recevoir</w:t>
      </w:r>
      <w:r>
        <w:rPr>
          <w:spacing w:val="-3"/>
          <w:lang w:val="fr-FR"/>
        </w:rPr>
        <w:t xml:space="preserve"> </w:t>
      </w:r>
      <w:r>
        <w:rPr>
          <w:lang w:val="fr-FR"/>
        </w:rPr>
        <w:t>une taxe de désignation individuelle pour toute demande internationale dans laquelle elle est désignée (au lieu de la taxe de désignation prescrite).</w:t>
      </w:r>
    </w:p>
    <w:p>
      <w:pPr>
        <w:pStyle w:val="BodyText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ontants en francs suisses de cette taxe individuelle seront publiés dès qu’ils auront été établis conformément à la règle 28.2)b) du règlement d’exécution commun.</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12 janv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53:00Z</dcterms:created>
  <dc:creator>Hague System for the International Deposit of Industrial Designs</dc:creator>
  <dc:description>HAGUE/2004/4 : Déclaration faite en vertu de la règle 36.1) du règlement d'exécution commun : Hongrie</dc:description>
  <cp:keywords>edocs.hagdocs hagdocs HAGUE/2004/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6T16:52:00Z</cp:lastPrinted>
  <dcterms:modified xsi:type="dcterms:W3CDTF">2005-02-09T17:56:00Z</dcterms:modified>
  <cp:revision>10</cp:revision>
  <dc:subject>HAGUE/2004/4 : Déclaration faite en vertu de la règle 36.1) du règlement d'exécution commun : Hongrie</dc:subject>
  <dc:title>HAGUE/2004/4 : Déclaration faite en vertu de la règle 36.1) du règlement d'exécution commun : Hongrie</dc:title>
</cp:coreProperties>
</file>