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0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dessins et modèles industriel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RRANGEMENT DE LA HAYE CONCERNANT L’ENREGISTREMENT INTERNATIONAL DES DESSINS ET MODÈLES INDUSTRIELS 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</w:r>
    </w:p>
    <w:p>
      <w:pPr>
        <w:pStyle w:val="Heading8"/>
        <w:keepNext w:val="false"/>
        <w:rPr>
          <w:caps/>
          <w:lang w:val="fr-FR"/>
        </w:rPr>
      </w:pPr>
      <w:r>
        <w:rPr>
          <w:caps/>
          <w:lang w:val="fr-FR"/>
        </w:rPr>
      </w:r>
    </w:p>
    <w:p>
      <w:pPr>
        <w:pStyle w:val="Heading8"/>
        <w:keepNext w:val="false"/>
        <w:rPr>
          <w:lang w:val="fr-FR"/>
        </w:rPr>
      </w:pPr>
      <w:r>
        <w:rPr>
          <w:lang w:val="fr-FR"/>
        </w:rPr>
        <w:t>Niveau de taxe de désignation standard s’agissant des demandes internationales : Lituan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À la suite du récent dépôt de l’instrument d’adhésion à l’Acte de Genève de l’Arrangement de La Haye concernant l’enregistrement international des dessins et modèles industriels (1999), le Gouvernement de la Lituanie a déposé auprès du directeur général de l’Organisation Mondiale de la Propriété Intellectuelle (OMPI), une déclaration demandant l’application du niveau trois de la taxe de désignation standard, conformément à la règle 12.1)c)i) du règlement d’exécution commun à l’Acte de 1999, l’Acte de 1960 et l’Acte de 1934 de l’Arrangement de La Hay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’application du niveau en question pour la taxe de désignation standard entrera en vigueur, à l’égard de la Lituanie, le 26 septembre 2008, date à laquelle l’Acte de Genève entrera en vigueur à l’égard de la Lituan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e tableau figurant en annexe indique, à l’égard de chaque partie contractante de l’Arrangement de La Haye, l’Acte ou les Actes la liant ainsi que le type de taxe de désignation, le cas échéant, applicable à l’égard de la désignation de ladite partie contractante.  Ce tableau, qui tient déjà compte de la déclaration mentionnée ci-dessus, sera annexé, le 26 septembre 2008, au formulaire DM/1, destiné aux demandes d’enregistrement international régies exclusivement ou partiellement par l’Acte de 1999 et/ou l’Acte de 1960 et disponible sur le site Internet de l’OMPI à l’adresse suivante : </w:t>
      </w:r>
      <w:hyperlink r:id="rId3">
        <w:r>
          <w:rPr>
            <w:rStyle w:val="InternetLink"/>
            <w:i/>
            <w:color w:val="000000"/>
            <w:u w:val="none"/>
            <w:lang w:val="fr-FR"/>
          </w:rPr>
          <w:t>http://www.wipo.int/hague/fr/forms/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8 août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340" w:top="51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340" w:top="510" w:footer="0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2"/>
        <w:gridCol w:w="1985"/>
        <w:gridCol w:w="2126"/>
        <w:gridCol w:w="1984"/>
      </w:tblGrid>
      <w:tr>
        <w:trPr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ARTIES CONTRACTANTES DE L’ARRANGEMENT DE LA HAYE</w:t>
            </w:r>
          </w:p>
        </w:tc>
      </w:tr>
      <w:tr>
        <w:trPr>
          <w:trHeight w:val="740" w:hRule="atLeast"/>
          <w:cantSplit w:val="true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CH"/>
              </w:rPr>
              <w:t>(pour chaque partie contractante, le tableau ci-dessous indique l’Acte ou les Actes par lequel/lesquels est liée cette partie contractante et indique également le type de taxe de désignation due, le cas échéant, pour la désignation de cette partie contractant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es contractantes d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ctes de l’Arrangement de La Hay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rrangement de La Hay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cte de 19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cte de 196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cte de 1934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L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lban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M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rmén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N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Antilles néerlandaise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G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lgar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TI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J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éni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W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tswan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X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énélux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Z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éliz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H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iss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I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ôte D’Ivoir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E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magn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E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on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G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gypt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M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auté européenn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S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agn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</w:rPr>
              <w:t>(FR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GA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o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GE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éorg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GR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èc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R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oat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HU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ngr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TI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D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onés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S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land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T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al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KG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rghizista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KP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République populaire</w:t>
            </w:r>
          </w:p>
          <w:p>
            <w:pPr>
              <w:pStyle w:val="Normal"/>
              <w:tabs>
                <w:tab w:val="clear" w:pos="567"/>
                <w:tab w:val="left" w:pos="289" w:leader="none"/>
              </w:tabs>
              <w:spacing w:before="0" w:after="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émocratique de Coré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LI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</w:rPr>
              <w:t>Liechtenstei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LV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on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LT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</w:rPr>
              <w:t>Lituan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A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oc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C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ac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D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ldov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E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énégr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K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x-République yougoslave</w:t>
            </w:r>
          </w:p>
          <w:p>
            <w:pPr>
              <w:pStyle w:val="Normal"/>
              <w:tabs>
                <w:tab w:val="clear" w:pos="567"/>
                <w:tab w:val="left" w:pos="289" w:leader="none"/>
              </w:tabs>
              <w:spacing w:before="0" w:after="2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 Macédoin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L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i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N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gol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ib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ge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O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</w:rPr>
              <w:t>Rouman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S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b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G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gapou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ovén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N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énéga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R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inam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N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is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R)</w:t>
            </w:r>
          </w:p>
        </w:tc>
        <w:tc>
          <w:tcPr>
            <w:tcW w:w="2382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qui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UA)</w:t>
            </w:r>
          </w:p>
        </w:tc>
        <w:tc>
          <w:tcPr>
            <w:tcW w:w="2382" w:type="dxa"/>
            <w:tcBorders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raine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sectPr>
      <w:headerReference w:type="default" r:id="rId6"/>
      <w:headerReference w:type="first" r:id="rId7"/>
      <w:footnotePr>
        <w:numFmt w:val="chicago"/>
        <w:numRestart w:val="eachSect"/>
      </w:footnotePr>
      <w:type w:val="nextPage"/>
      <w:pgSz w:w="11906" w:h="16838"/>
      <w:pgMar w:left="1418" w:right="1418" w:gutter="0" w:header="340" w:top="51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CH"/>
        </w:rPr>
        <w:tab/>
        <w:t>À cet effet, un chiffre (1, 2 ou 3) indique le niveau de taxe de désignation standard applicable et les lettres “</w:t>
      </w:r>
      <w:r>
        <w:rPr>
          <w:i/>
          <w:sz w:val="16"/>
          <w:szCs w:val="16"/>
          <w:lang w:val="fr-CH"/>
        </w:rPr>
        <w:t>TI</w:t>
      </w:r>
      <w:r>
        <w:rPr>
          <w:sz w:val="16"/>
          <w:szCs w:val="16"/>
          <w:lang w:val="fr-CH"/>
        </w:rPr>
        <w:t>” indiquent que des taxes de désignation individuelle s’appliquent (les montants de toutes ces taxes figurent dans la feuille de calcul des taxes).  Le symbole (</w:t>
      </w:r>
      <w:r>
        <w:rPr>
          <w:b/>
          <w:sz w:val="18"/>
          <w:lang w:val="fr-FR"/>
        </w:rPr>
        <w:t>√</w:t>
      </w:r>
      <w:r>
        <w:rPr>
          <w:sz w:val="16"/>
          <w:szCs w:val="16"/>
          <w:lang w:val="fr-CH"/>
        </w:rPr>
        <w:t xml:space="preserve">) indique qu’aucune taxe de désignation ne s’applique.  L’absence de toute indication (chiffre, lettres ou </w:t>
      </w:r>
      <w:r>
        <w:rPr>
          <w:b/>
          <w:sz w:val="18"/>
          <w:lang w:val="fr-FR"/>
        </w:rPr>
        <w:t>√</w:t>
      </w:r>
      <w:r>
        <w:rPr>
          <w:sz w:val="16"/>
          <w:szCs w:val="16"/>
          <w:lang w:val="fr-CH"/>
        </w:rPr>
        <w:t>) signifie que la partie contractante n’est pas liée par l’Acte en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ge 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chicago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59" w:leader="none"/>
      </w:tabs>
    </w:pPr>
    <w:rPr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567"/>
        <w:tab w:val="left" w:pos="-720" w:leader="none"/>
      </w:tabs>
      <w:suppressAutoHyphens w:val="true"/>
      <w:ind w:right="-1" w:hanging="0"/>
      <w:jc w:val="both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po.int/hague/fr/form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1:00Z</dcterms:created>
  <dc:creator>WIPO</dc:creator>
  <dc:description/>
  <cp:keywords/>
  <dc:language>en-US</dc:language>
  <cp:lastModifiedBy>CleaveleyA</cp:lastModifiedBy>
  <cp:lastPrinted>2008-08-08T13:03:00Z</cp:lastPrinted>
  <dcterms:modified xsi:type="dcterms:W3CDTF">2008-08-08T11:04:00Z</dcterms:modified>
  <cp:revision>15</cp:revision>
  <dc:subject>Individual Fee:  Romania</dc:subject>
  <dc:title>Hague System:  Information Notice No. 22/2004</dc:title>
</cp:coreProperties>
</file>