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7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dessins et modèles industriel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BodyText2"/>
        <w:jc w:val="center"/>
        <w:rPr>
          <w:lang w:val="fr-FR"/>
        </w:rPr>
      </w:pPr>
      <w:r>
        <w:rPr>
          <w:lang w:val="fr-FR"/>
        </w:rPr>
        <w:t>ARRANGEMENT DE LA HAYE CONCERNANT L’ENREGISTREMENT INTERNATIONAL DES DESSINS ET MODÈLES INDUSTRIELS</w:t>
      </w:r>
    </w:p>
    <w:p>
      <w:pPr>
        <w:pStyle w:val="BodyText2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Adhésion à l’Acte de 1999 : Gha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16 juin 2008, le Gouvernement du Ghana a déposé auprès du directeur général de l’Organisation Mondiale de la Propriété Intellectuelle (OMPI), l’instrument d’adhésion à l’Acte de Genève (Acte de 1999) de l’Arrangement de La Haye concernant l’enregistrement international des dessins et modèles industriels.  L’Acte de 1999 entrera en vigueur à l’égard du Ghana le 16 septembre 2008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2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L’</w:t>
      </w:r>
      <w:r>
        <w:rPr>
          <w:lang w:val="fr-FR"/>
        </w:rPr>
        <w:t>adhésion</w:t>
      </w:r>
      <w:r>
        <w:rPr>
          <w:color w:val="000000"/>
          <w:lang w:val="fr-FR"/>
        </w:rPr>
        <w:t xml:space="preserve"> du Ghana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à l’Acte de 1999 porte à 27 le nombre de parties contractantes à cet Acte</w:t>
      </w:r>
      <w:r>
        <w:rPr>
          <w:lang w:val="fr-FR"/>
        </w:rPr>
        <w:t xml:space="preserve"> et à 49 le nombre total de parties contractantes à l’Arrangement de La Haye</w:t>
      </w:r>
      <w:r>
        <w:rPr>
          <w:color w:val="000000"/>
          <w:lang w:val="fr-FR"/>
        </w:rPr>
        <w:t>.  Une liste des parties contractantes à l’Arrangement de La Haye, indiquant la date à laquelle les parties contractantes sont devenues liées par l’Acte de 1934, l’Acte de 1960 et/ou l’Acte de 1999, est disponible sur le site Internet de l’OMPI, à l’adresse suivante : </w:t>
      </w:r>
      <w:r>
        <w:rPr>
          <w:i/>
          <w:color w:val="000000"/>
          <w:lang w:val="fr-FR"/>
        </w:rPr>
        <w:t>www.ompi.int</w:t>
      </w:r>
      <w:r>
        <w:rPr>
          <w:color w:val="000000"/>
          <w:lang w:val="fr-FR"/>
        </w:rPr>
        <w:t>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16 juillet 200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age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01:00Z</dcterms:created>
  <dc:creator>OMPI</dc:creator>
  <dc:description/>
  <cp:keywords/>
  <dc:language>en-US</dc:language>
  <cp:lastModifiedBy>CleaveleyA</cp:lastModifiedBy>
  <cp:lastPrinted>2008-01-24T14:17:00Z</cp:lastPrinted>
  <dcterms:modified xsi:type="dcterms:W3CDTF">2008-07-14T14:03:00Z</dcterms:modified>
  <cp:revision>3</cp:revision>
  <dc:subject>Taxe individuelle : Roumanie</dc:subject>
  <dc:title>Système de la Haye : Avis d'information No. 22/2004</dc:title>
</cp:coreProperties>
</file>