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/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las Denominaciones de Origen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RREGLO DE LISBOA RELATIVO A LA PROTECCIÓN DE LAS DENOMINACIONES DE ORIGEN Y SU REGISTRO INTERNACIONAL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  <w:t>Adhesión al Arreglo de Lisboa : Perú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l 16 de febrero de 2005, el Gobierno del Perú depositó ante el Director General de la Organización Mundial de la Propiedad Intelectual (OMPI) su instrumento de adhesión al Arreglo de </w:t>
      </w:r>
      <w:r>
        <w:rPr/>
        <w:t>Lisboa relativo a la Protección de las Denominaciones de Origen y su Registro Internacional</w:t>
      </w:r>
      <w:r>
        <w:rPr>
          <w:lang w:val="es-ES"/>
        </w:rPr>
        <w:t>.  El Arreglo de Lisboa entrará en vigor con respecto al Perú el 16 de mayo de 2005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La adhesión del Perú al Arreglo de Lisboa incrementa el número de países miembros de este tratado a 23.  La lista de estos miembros está disponible en el sitio Internet de la OMPI, en la siguiente dirección:  </w:t>
      </w:r>
      <w:r>
        <w:rPr>
          <w:i/>
          <w:lang w:val="es-ES"/>
        </w:rPr>
        <w:t>www.ompi.int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22 de febrero de 200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 w:eastAsia="en-US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49:00Z</dcterms:created>
  <dc:creator>OMPI</dc:creator>
  <dc:description/>
  <dc:language>en-US</dc:language>
  <cp:lastModifiedBy>nicollie</cp:lastModifiedBy>
  <cp:lastPrinted>2005-02-21T11:58:00Z</cp:lastPrinted>
  <dcterms:modified xsi:type="dcterms:W3CDTF">2005-02-21T10:58:00Z</dcterms:modified>
  <cp:revision>4</cp:revision>
  <dc:subject>Adhesión al Arreglo de Lisboa : Perú</dc:subject>
  <dc:title>Arreglo de Lisboa:  Aviso N.° 1/2005</dc:title>
</cp:coreProperties>
</file>