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4/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BodyText3"/>
        <w:rPr/>
      </w:pPr>
      <w:r>
        <w:rPr/>
        <w:t>MADRID AGREEMENT CONCERNING THE INTERNATIONAL REGISTRATION OF MARKS AND PROTOCOL RELATING THERETO</w:t>
      </w:r>
    </w:p>
    <w:p>
      <w:pPr>
        <w:pStyle w:val="Normal"/>
        <w:jc w:val="center"/>
        <w:rPr/>
      </w:pPr>
      <w:r>
        <w:rPr/>
      </w:r>
    </w:p>
    <w:p>
      <w:pPr>
        <w:pStyle w:val="TitleofDoc"/>
        <w:spacing w:before="0" w:after="0"/>
        <w:rPr>
          <w:b/>
          <w:b/>
          <w:caps w:val="false"/>
          <w:smallCaps w:val="false"/>
          <w:lang w:eastAsia="en-US"/>
        </w:rPr>
      </w:pPr>
      <w:r>
        <w:rPr>
          <w:b/>
          <w:caps w:val="false"/>
          <w:smallCaps w:val="false"/>
          <w:lang w:eastAsia="en-US"/>
        </w:rPr>
        <w:t>Recording of licenses in respect of international registrations</w:t>
      </w:r>
    </w:p>
    <w:p>
      <w:pPr>
        <w:pStyle w:val="Normal"/>
        <w:rPr>
          <w:b/>
          <w:b/>
          <w:caps/>
          <w:lang w:eastAsia="en-US"/>
        </w:rPr>
      </w:pPr>
      <w:r>
        <w:rPr>
          <w:b/>
          <w:caps/>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Due to the amendments to the Common Regulations under the Madrid Agreement and Protocol which the Assembly of the Madrid Union adopted during its thirty-third session (September 24 to October 3, 2001), it is possible in accordance with Rule 20</w:t>
      </w:r>
      <w:r>
        <w:rPr>
          <w:i/>
          <w:lang w:eastAsia="en-US"/>
        </w:rPr>
        <w:t xml:space="preserve">bis </w:t>
      </w:r>
      <w:r>
        <w:rPr>
          <w:lang w:eastAsia="en-US"/>
        </w:rPr>
        <w:t>to record licenses in respect of international registrations in the International Register as of April 1, 2002.  The sole purpose of this provision is to enable holders of international registrations or their licensees to record licenses in the International Register if they so wish and does not introduce any obligation to do so.</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t>A request for the recording of a license must be made on an official form MM13 and it is subject to the payment of the fee specified in the Schedule of Fees.  The request may be made by the holder of an international registration or, if the Office admits such presentation, by the Office of the Contracting Party of the holder, or by the Office of a Contracting Party with respect to which the license is granted.</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t>A request for the amendment of the recording of a license must be made on an official form MM14 and it is subject to the payment of the fee specified in the Schedule of Fees.  A request for the cancellation of the recording of a license must be made on the official form MM15 and it is exempt from the payment of a fee.</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Any Office of a designated Contracting Party which is notified by the International Bureau of the recording of a license in respect of that Contracting Party may declare within 18 months from the date of notification that such recording has no effect in the said Contracting Party.</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Such a declaration would be made where the law of the Contracting Party concerned provides for the recording of trademark licenses and recognizes the effect of the recording of such licenses in the International Register but there are objections with regard to a particular license.</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The Office of a Contracting Party whose law does not provide at all for the recording of trademark licenses may notify the Director General that the recording of licenses in the International Register has no effect in that Contracting Party.</w:t>
      </w:r>
    </w:p>
    <w:p>
      <w:pPr>
        <w:pStyle w:val="Normal"/>
        <w:jc w:val="both"/>
        <w:rPr>
          <w:lang w:eastAsia="en-US"/>
        </w:rPr>
      </w:pPr>
      <w:r>
        <w:rPr>
          <w:lang w:eastAsia="en-US"/>
        </w:rPr>
      </w:r>
    </w:p>
    <w:p>
      <w:pPr>
        <w:pStyle w:val="BodyText2"/>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The Office of a Contracting Party whose law does provide for the recording of trademark licenses but does not recognize the effects of licenses recorded in the International Register may notify the Director General that the recording of licenses in the International Register has no effect in that Contracting Party.</w:t>
      </w:r>
    </w:p>
    <w:p>
      <w:pPr>
        <w:pStyle w:val="Normal"/>
        <w:jc w:val="both"/>
        <w:rPr>
          <w:lang w:eastAsia="en-US"/>
        </w:rPr>
      </w:pPr>
      <w:r>
        <w:rPr>
          <w:lang w:eastAsia="en-US"/>
        </w:rPr>
      </w:r>
    </w:p>
    <w:p>
      <w:pPr>
        <w:pStyle w:val="Normal"/>
        <w:rPr>
          <w:lang w:eastAsia="en-US"/>
        </w:rPr>
      </w:pPr>
      <w:r>
        <w:rPr>
          <w:lang w:eastAsia="en-US"/>
        </w:rPr>
      </w:r>
    </w:p>
    <w:p>
      <w:pPr>
        <w:pStyle w:val="Normal"/>
        <w:jc w:val="right"/>
        <w:rPr/>
      </w:pPr>
      <w:r>
        <w:rPr/>
        <w:t>April 3,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27:00Z</dcterms:created>
  <dc:creator>Madrid System for the International Registration of Marks </dc:creator>
  <dc:description>MADRID/2002/14 : Recording of licenses in respect of international registrations</dc:description>
  <cp:keywords>edocs.madrdocs madrdocs MADRID/2002/1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04T11:28:00Z</cp:lastPrinted>
  <dcterms:modified xsi:type="dcterms:W3CDTF">2008-07-15T16:05:00Z</dcterms:modified>
  <cp:revision>12</cp:revision>
  <dc:subject>MADRID/2002/14 : Recording of licenses in respect of international registrations</dc:subject>
  <dc:title>MADRID/2002/14 : Recording of licenses in respect of international registrations</dc:title>
</cp:coreProperties>
</file>