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hanging="0"/>
              <w:jc w:val="center"/>
              <w:rPr>
                <w:sz w:val="22"/>
              </w:rPr>
            </w:pPr>
            <w:r>
              <w:rPr>
                <w:sz w:val="22"/>
              </w:rPr>
              <w:t>Information Notice No. 13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18"/>
              </w:rPr>
            </w:pPr>
            <w:r>
              <w:rPr>
                <w:rFonts w:cs="Arial" w:ascii="Arial" w:hAnsi="Arial"/>
                <w:spacing w:val="34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 chemin des Colombettes, P.O. Box 18, CH-1211 Geneva 20 (Switzerland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18"/>
              </w:rPr>
              <w:t>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1) 22 338 91 11 – Facsimile (International Trademark Registry): 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  intreg.mail@wipo.int  –  Internet:  http://www.wipo.int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MADRID PROTOCOL CONCERNING THE </w:t>
      </w:r>
    </w:p>
    <w:p>
      <w:pPr>
        <w:pStyle w:val="Subtitle"/>
        <w:rPr/>
      </w:pPr>
      <w:r>
        <w:rPr/>
        <w:t>INTERNATIONAL REGISTRATION OF MARK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itleofDoc"/>
        <w:spacing w:before="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eclaration made under Article 5(2)(c) of the Protocol:  Turke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n September 26, 2006, the Director General of the World Intellectual Property Organization (WIPO) received from the Government of Turkey the declaration referred to in Article 5(2)(c) of the Protocol, whereby a provisional refusal resulting from an opposition may be notified after the expiry of the 18-month time li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is declaration will enter into force on December 26, 200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September 29, 200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rFonts w:ascii="TimesNewRoman" w:hAnsi="TimesNewRoman" w:cs="TimesNewRoman"/>
      <w:spacing w:val="-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sz w:val="26"/>
      <w:lang w:val="en-GB"/>
    </w:rPr>
  </w:style>
  <w:style w:type="paragraph" w:styleId="Corpsdetexte">
    <w:name w:val="Corps de texte"/>
    <w:basedOn w:val="Normal"/>
    <w:qFormat/>
    <w:pPr/>
    <w:rPr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843" w:leader="none"/>
        <w:tab w:val="left" w:pos="2127" w:leader="none"/>
      </w:tabs>
      <w:jc w:val="both"/>
    </w:pPr>
    <w:rPr>
      <w:spacing w:val="-4"/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sz w:val="28"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46:00Z</dcterms:created>
  <dc:creator>Madrid System for the International Registration of Marks </dc:creator>
  <dc:description>MADRID/2006/13 : Declaration made under Article 5(2)(c) of the Protocol:  Turkey</dc:description>
  <cp:keywords>edocs.madrdocs madrdocs MADRID/2006/13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6-09-29T14:48:00Z</cp:lastPrinted>
  <dcterms:modified xsi:type="dcterms:W3CDTF">2008-07-15T16:09:00Z</dcterms:modified>
  <cp:revision>5</cp:revision>
  <dc:subject>MADRID/2006/13 : Declaration made under Article 5(2)(c) of the Protocol:  Turkey</dc:subject>
  <dc:title>MADRID/2006/13 : Declaration made under Article 5(2)(c) of the Protocol:  Turkey</dc:title>
</cp:coreProperties>
</file>