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3"/>
        <w:gridCol w:w="4961"/>
      </w:tblGrid>
      <w:tr>
        <w:trPr>
          <w:trHeight w:val="15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hanging="0"/>
              <w:jc w:val="center"/>
              <w:rPr>
                <w:b/>
                <w:b/>
              </w:rPr>
            </w:pPr>
            <w:r>
              <w:rPr>
                <w:sz w:val="22"/>
              </w:rPr>
              <w:t>Information Notice No. 9/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4"/>
                <w:kern w:val="2"/>
                <w:sz w:val="18"/>
              </w:rPr>
            </w:pPr>
            <w:r>
              <w:rPr>
                <w:rFonts w:cs="Arial" w:ascii="Arial" w:hAnsi="Arial"/>
                <w:spacing w:val="34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 chemin des Colombettes, P.O. Box 18, CH-1211 Geneva 20 (Switzerland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18"/>
              </w:rPr>
              <w:t>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1) 22 338 91 11 – Facsimile (International Trademark Registry): 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  intreg.mail@wipo.int  –  Internet:  http://www.wipo.int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MADRID AGREEMENT AND PROTOCOL CONCERNING THE </w:t>
      </w:r>
    </w:p>
    <w:p>
      <w:pPr>
        <w:pStyle w:val="Subtitle"/>
        <w:rPr/>
      </w:pPr>
      <w:r>
        <w:rPr/>
        <w:t>INTERNATIONAL REGISTRATION OF MARKS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TitleofDoc"/>
        <w:numPr>
          <w:ilvl w:val="0"/>
          <w:numId w:val="0"/>
        </w:numPr>
        <w:spacing w:before="0" w:after="0"/>
        <w:outlineLvl w:val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Statements of grant of protection under Rule 17(6)</w:t>
      </w:r>
      <w:del w:id="0" w:author="geuze" w:date="2006-08-02T17:43:00Z">
        <w:r>
          <w:rPr>
            <w:b/>
            <w:caps w:val="false"/>
            <w:smallCaps w:val="false"/>
          </w:rPr>
          <w:delText>:  Armenia</w:delText>
        </w:r>
      </w:del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7"/>
        <w:rPr>
          <w:ins w:id="5" w:author="geuze" w:date="2006-08-02T17:44:00Z"/>
        </w:rPr>
      </w:pPr>
      <w:del w:id="1" w:author="geuze" w:date="2006-08-02T17:43:00Z">
        <w:r>
          <w:rPr/>
          <w:delText xml:space="preserve">The Office of Armenia has informed the Director General of the World Intellectual Property Organization (WIPO) that, as </w:delText>
        </w:r>
      </w:del>
      <w:ins w:id="2" w:author="geuze" w:date="2006-08-02T17:43:00Z">
        <w:r>
          <w:rPr/>
          <w:t xml:space="preserve">As </w:t>
        </w:r>
      </w:ins>
      <w:r>
        <w:rPr/>
        <w:t xml:space="preserve">from May 1, 2006, </w:t>
      </w:r>
      <w:ins w:id="3" w:author="geuze" w:date="2006-08-02T17:43:00Z">
        <w:r>
          <w:rPr/>
          <w:t xml:space="preserve">the Office of Armenia </w:t>
        </w:r>
      </w:ins>
      <w:del w:id="4" w:author="geuze" w:date="2006-08-02T17:43:00Z">
        <w:r>
          <w:rPr/>
          <w:delText xml:space="preserve">it </w:delText>
        </w:r>
      </w:del>
      <w:r>
        <w:rPr/>
        <w:t>sends to the International Bureau statements of grant of protection under Rule 17(6) of the Common Regulations under the Madrid Agreement and Protocol.</w:t>
      </w:r>
    </w:p>
    <w:p>
      <w:pPr>
        <w:pStyle w:val="TextBody"/>
        <w:ind w:firstLine="567"/>
        <w:rPr>
          <w:ins w:id="7" w:author="geuze" w:date="2006-08-02T17:44:00Z"/>
        </w:rPr>
      </w:pPr>
      <w:ins w:id="6" w:author="geuze" w:date="2006-08-02T17:44:00Z">
        <w:r>
          <w:rPr/>
        </w:r>
      </w:ins>
    </w:p>
    <w:p>
      <w:pPr>
        <w:pStyle w:val="TextBody"/>
        <w:ind w:firstLine="567"/>
        <w:rPr/>
      </w:pPr>
      <w:r>
        <w:rPr/>
        <w:t>T</w:t>
      </w:r>
      <w:ins w:id="8" w:author="geuze" w:date="2006-08-02T17:44:00Z">
        <w:r>
          <w:rPr/>
          <w:t xml:space="preserve">he Offices </w:t>
        </w:r>
      </w:ins>
      <w:r>
        <w:rPr/>
        <w:t xml:space="preserve">currently </w:t>
      </w:r>
      <w:ins w:id="9" w:author="geuze" w:date="2006-08-02T17:44:00Z">
        <w:r>
          <w:rPr/>
          <w:t xml:space="preserve">sending statements of grant of protection under Rule 17(6) </w:t>
        </w:r>
      </w:ins>
      <w:r>
        <w:rPr/>
        <w:t xml:space="preserve">are </w:t>
      </w:r>
      <w:ins w:id="10" w:author="geuze" w:date="2006-08-02T17:46:00Z">
        <w:r>
          <w:rPr/>
          <w:t xml:space="preserve"> the Offices of </w:t>
        </w:r>
      </w:ins>
      <w:r>
        <w:rPr/>
        <w:t xml:space="preserve">Armenia, Australia, European Community, Georgia, Hungary, Ireland, Japan, Norway, Republic of Korea, Singapore, Sweden, Syrian Arab Republic, Turkey and the United Kingdom </w:t>
      </w:r>
      <w:ins w:id="11" w:author="geuze" w:date="2006-08-02T17:46:00Z">
        <w:r>
          <w:rPr/>
          <w:t>(</w:t>
        </w:r>
      </w:ins>
      <w:r>
        <w:rPr/>
        <w:t>total: 14 Offices</w:t>
      </w:r>
      <w:ins w:id="12" w:author="geuze" w:date="2006-08-02T17:47:00Z">
        <w:r>
          <w:rPr/>
          <w:t>).</w:t>
        </w:r>
      </w:ins>
      <w:r>
        <w:rPr/>
        <w:t xml:space="preserve"> </w:t>
      </w:r>
      <w:ins w:id="13" w:author="geuze" w:date="2006-08-02T17:50:00Z">
        <w:r>
          <w:rPr/>
          <w:t xml:space="preserve"> This list will shortly be put on WIPO</w:t>
        </w:r>
      </w:ins>
      <w:r>
        <w:rPr/>
        <w:t xml:space="preserve">’s </w:t>
      </w:r>
      <w:ins w:id="14" w:author="geuze" w:date="2006-08-02T17:51:00Z">
        <w:r>
          <w:rPr/>
          <w:t xml:space="preserve">website </w:t>
        </w:r>
      </w:ins>
      <w:r>
        <w:rPr/>
        <w:t xml:space="preserve">at </w:t>
      </w:r>
      <w:r>
        <w:rPr>
          <w:i/>
        </w:rPr>
        <w:t>http://www.wipo.int/madrid/en/</w:t>
      </w:r>
      <w:r>
        <w:rPr/>
        <w:t xml:space="preserve"> on the Madrid System for the International Registration of Marks and i</w:t>
      </w:r>
      <w:ins w:id="15" w:author="geuze" w:date="2006-08-02T17:51:00Z">
        <w:r>
          <w:rPr/>
          <w:t>t will be update</w:t>
        </w:r>
      </w:ins>
      <w:ins w:id="16" w:author="geuze" w:date="2006-08-02T18:00:00Z">
        <w:r>
          <w:rPr/>
          <w:t>d</w:t>
        </w:r>
      </w:ins>
      <w:ins w:id="17" w:author="geuze" w:date="2006-08-02T17:51:00Z">
        <w:r>
          <w:rPr/>
          <w:t xml:space="preserve"> as appropriate.</w:t>
        </w:r>
      </w:ins>
    </w:p>
    <w:p>
      <w:pPr>
        <w:pStyle w:val="Indenta"/>
        <w:tabs>
          <w:tab w:val="clear" w:pos="1418"/>
          <w:tab w:val="clear" w:pos="1701"/>
        </w:tabs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  <w:spacing w:val="0"/>
          <w:lang w:val="en-US"/>
        </w:rPr>
      </w:pPr>
      <w:r>
        <w:rPr>
          <w:caps w:val="false"/>
          <w:smallCaps w:val="false"/>
          <w:spacing w:val="0"/>
          <w:lang w:val="en-US"/>
        </w:rPr>
      </w:r>
    </w:p>
    <w:p>
      <w:pPr>
        <w:pStyle w:val="TitleofDoc"/>
        <w:spacing w:before="0" w:after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August 4, 2006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age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1">
    <w:name w:val="indent_1"/>
    <w:basedOn w:val="Normal"/>
    <w:qFormat/>
    <w:pPr>
      <w:ind w:firstLine="567"/>
      <w:jc w:val="both"/>
    </w:pPr>
    <w:rPr>
      <w:rFonts w:ascii="TimesNewRoman" w:hAnsi="TimesNewRoman" w:cs="TimesNewRoman"/>
      <w:spacing w:val="-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a">
    <w:name w:val="indent_a"/>
    <w:basedOn w:val="Normal"/>
    <w:qFormat/>
    <w:pPr>
      <w:tabs>
        <w:tab w:val="clear" w:pos="567"/>
        <w:tab w:val="right" w:pos="1418" w:leader="none"/>
        <w:tab w:val="left" w:pos="1701" w:leader="none"/>
      </w:tabs>
      <w:jc w:val="both"/>
    </w:pPr>
    <w:rPr>
      <w:spacing w:val="-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before="240" w:after="0"/>
      <w:jc w:val="center"/>
    </w:pPr>
    <w:rPr>
      <w:sz w:val="26"/>
      <w:lang w:val="en-GB"/>
    </w:rPr>
  </w:style>
  <w:style w:type="paragraph" w:styleId="Corpsdetexte">
    <w:name w:val="Corps de texte"/>
    <w:basedOn w:val="Normal"/>
    <w:qFormat/>
    <w:pPr/>
    <w:rPr>
      <w:lang w:val="en-GB"/>
    </w:rPr>
  </w:style>
  <w:style w:type="paragraph" w:styleId="Indenti">
    <w:name w:val="indent_i"/>
    <w:basedOn w:val="Normal"/>
    <w:qFormat/>
    <w:pPr>
      <w:tabs>
        <w:tab w:val="clear" w:pos="567"/>
        <w:tab w:val="right" w:pos="1843" w:leader="none"/>
        <w:tab w:val="left" w:pos="2127" w:leader="none"/>
      </w:tabs>
      <w:jc w:val="both"/>
    </w:pPr>
    <w:rPr>
      <w:spacing w:val="-4"/>
      <w:lang w:val="en-GB"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0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sz w:val="28"/>
      <w:u w:val="single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18:00Z</dcterms:created>
  <dc:creator>Madrid System for the International Registration of Marks </dc:creator>
  <dc:description>MADRID/2006/9 : Statements of grant of protection under Rule 17(6)</dc:description>
  <cp:keywords>edocs.madrdocs madrdocs MADRID/2006/9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6-08-04T10:45:00Z</cp:lastPrinted>
  <dcterms:modified xsi:type="dcterms:W3CDTF">2008-07-15T16:09:00Z</dcterms:modified>
  <cp:revision>5</cp:revision>
  <dc:subject>MADRID/2006/9 : Statements of grant of protection under Rule 17(6)</dc:subject>
  <dc:title>MADRID/2006/9 : Statements of grant of protection under Rule 17(6)</dc:title>
</cp:coreProperties>
</file>