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9/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41-22)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Marcas):  (41-22) 338 97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INTERNACIONAL DE MARCAS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jc w:val="center"/>
        <w:rPr>
          <w:b/>
          <w:b/>
          <w:lang w:val="es-ES"/>
        </w:rPr>
      </w:pPr>
      <w:r>
        <w:rPr>
          <w:b/>
          <w:lang w:val="es-ES"/>
        </w:rPr>
        <w:t>Marcas colectivas:  Comunidad Europea</w:t>
      </w:r>
    </w:p>
    <w:p>
      <w:pPr>
        <w:pStyle w:val="TextBody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La Oficina de la Comunidad Europea (en adelante denominada la “OAMI”) ha informado lo siguiente a la Oficina Internacional.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Conforme a la Regla 121 del Reglamento que establece las normas de ejecución del Reglamento sobre la Marca Comunitaria, en caso de solicitarse el registro de una marca colectiva, es necesario presentar a la OAMI el Reglamento de uso de esa marca.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Cuando se designe a la Comunidad Europea conforme al Protocolo de Madrid (en una solicitud internacional o en una designación posterior) y el registro internacional indique que la marca en cuestión es una marca colectiva, el titular del registro internacional deberá presentar el reglamento de uso de la marca </w:t>
      </w:r>
      <w:r>
        <w:rPr>
          <w:i/>
          <w:lang w:val="es-ES"/>
        </w:rPr>
        <w:t>directamente a la OAMI</w:t>
      </w:r>
      <w:r>
        <w:rPr>
          <w:lang w:val="es-ES"/>
        </w:rPr>
        <w:t>, en un plazo de dos meses a partir de la fecha en que la Oficina Internacional notifique a la OAMI el registro internacional o la designación posterior, según sea el caso. De no cumplirse este requisito, la OAMI notificará una denegación provisional por esa causal.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El reglamento de uso deberá indicar: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lang w:val="es-ES"/>
        </w:rPr>
      </w:pPr>
      <w:r>
        <w:rPr>
          <w:lang w:val="es-ES"/>
        </w:rPr>
        <w:t>el nombre y domicilio social del solicitante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lang w:val="es-ES"/>
        </w:rPr>
      </w:pPr>
      <w:r>
        <w:rPr>
          <w:lang w:val="es-ES"/>
        </w:rPr>
        <w:t>el objeto de la asociación o la finalidad de la creación de la persona jurídica de derecho público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lang w:val="es-ES"/>
        </w:rPr>
      </w:pPr>
      <w:r>
        <w:rPr>
          <w:lang w:val="es-ES"/>
        </w:rPr>
        <w:t>los organismos autorizados para representar a esa asociación o persona jurídica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lang w:val="es-ES"/>
        </w:rPr>
      </w:pPr>
      <w:r>
        <w:rPr>
          <w:lang w:val="es-ES"/>
        </w:rPr>
        <w:t>las condiciones de afiliación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lang w:val="es-ES"/>
        </w:rPr>
      </w:pPr>
      <w:r>
        <w:rPr>
          <w:lang w:val="es-ES"/>
        </w:rPr>
        <w:t>las personas autorizadas para usar la marca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lang w:val="es-ES"/>
        </w:rPr>
      </w:pPr>
      <w:r>
        <w:rPr>
          <w:lang w:val="es-ES"/>
        </w:rPr>
        <w:t>si procede, las condiciones de uso de la marca, incluidas las sanciones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lang w:val="es-ES"/>
        </w:rPr>
      </w:pPr>
      <w:r>
        <w:rPr>
          <w:lang w:val="es-ES"/>
        </w:rPr>
        <w:t>si procede, la autorización prevista en la segunda frase del apartado 2 del artículo 65 del Reglamento sobre la Marca Comunitaria.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La presentación del reglamento de uso de una marca colectiva ante la OAMI no está sujeta al pago de tasas.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Para mayor información sobre este asunto, se invita a los usuarios a tomar contacto con la OAM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10 de septiembre de 200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3:00Z</dcterms:created>
  <dc:creator>Madrid System for the International Registration of Marks </dc:creator>
  <dc:description>MADRID/2004/19 : Marcas colectivas:  Comunidad Europea</dc:description>
  <cp:keywords>edocs.madrdocs madrdocs MADRID/2004/19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4-09-10T15:55:00Z</cp:lastPrinted>
  <dcterms:modified xsi:type="dcterms:W3CDTF">2008-07-15T16:08:00Z</dcterms:modified>
  <cp:revision>7</cp:revision>
  <dc:subject>MADRID/2004/19 : Marcas colectivas:  Comunidad Europea</dc:subject>
  <dc:title>MADRID/2004/19 : Marcas colectivas:  Comunidad Europea</dc:title>
</cp:coreProperties>
</file>