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20/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41-22)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csímil (Registro Internacional de Marcas):  (41-22) 338 97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TOCOLO DE MADRID RELATIVO AL REGISTR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INTERNACIONAL DE MARCAS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ivindicación de antigüedad:  Comunidad Europea</w:t>
      </w:r>
    </w:p>
    <w:p>
      <w:pPr>
        <w:pStyle w:val="TitleofDoc"/>
        <w:spacing w:before="0" w:after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La Oficina de la Comunidad Europea (en adelante denominada la “OAMI”) ha informado lo siguiente a la Oficina Internacion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Los solicitantes o titulares que deseen reivindicar la antigüedad respecto a una designación de la Comunidad Europea conforme al Protocolo de Madrid, deberán llenar un formulario oficial especial (MM17) y adjuntarlo al formulario de la solicitud internacional o al formulario de la designación posterior, según el caso.  Las informaciones relativas a una reivindicación de antigüedad serán publicadas por la Oficina Internacional en la </w:t>
      </w:r>
      <w:r>
        <w:rPr>
          <w:i/>
          <w:lang w:val="es-ES"/>
        </w:rPr>
        <w:t>Gaceta de la OMPI de Marcas Internacionales</w:t>
      </w:r>
      <w:r>
        <w:rPr>
          <w:lang w:val="es-ES"/>
        </w:rPr>
        <w:t>, junto con el registro internacional correspondiente (véase el Aviso Informativo N.</w:t>
      </w:r>
      <w:r>
        <w:rPr>
          <w:vertAlign w:val="superscript"/>
          <w:lang w:val="es-ES"/>
        </w:rPr>
        <w:t>o</w:t>
      </w:r>
      <w:r>
        <w:rPr>
          <w:lang w:val="es-ES"/>
        </w:rPr>
        <w:t xml:space="preserve"> 2/2004 de 12 de enero de 2004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De conformidad con la Regla 108 del Reglamento que establece las normas de ejecución del Reglamento sobre la Marca Comunitaria, los documentos justificativos de una reivindicación de antigüedad deben ser presentados </w:t>
      </w:r>
      <w:r>
        <w:rPr>
          <w:i/>
          <w:lang w:val="es-ES"/>
        </w:rPr>
        <w:t>directamente</w:t>
      </w:r>
      <w:r>
        <w:rPr>
          <w:lang w:val="es-ES"/>
        </w:rPr>
        <w:t xml:space="preserve"> a la OAMI.  Estos documentos consisten en una copia del registro anterior pertinente, certificada por la oficina respectiva o, conforme a la Decisión N.</w:t>
      </w:r>
      <w:r>
        <w:rPr>
          <w:vertAlign w:val="superscript"/>
          <w:lang w:val="es-ES"/>
        </w:rPr>
        <w:t>o</w:t>
      </w:r>
      <w:r>
        <w:rPr>
          <w:lang w:val="es-ES"/>
        </w:rPr>
        <w:t xml:space="preserve"> EX-03-5 del Presidente de la OAMI, en fotocopias de extractos o de impresiones de bases de datos oficiales u oficialmente reconocid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Esos documentos deberán presentarse a la OAMI dentro de un plazo de tres meses a partir de la fecha en que la OAMI reciba de la Oficina Internacional la notificación del registro internacional o de la designación posterior, según el cas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Indenta"/>
        <w:jc w:val="both"/>
        <w:rPr/>
      </w:pPr>
      <w:r>
        <w:rPr>
          <w:spacing w:val="0"/>
          <w:lang w:val="es-ES"/>
        </w:rPr>
        <w:fldChar w:fldCharType="begin"/>
      </w:r>
      <w:r>
        <w:rPr>
          <w:spacing w:val="0"/>
          <w:lang w:val="es-ES"/>
        </w:rPr>
        <w:instrText xml:space="preserve"> SEQ AutoNr \* ARABIC </w:instrText>
      </w:r>
      <w:r>
        <w:rPr>
          <w:spacing w:val="0"/>
          <w:lang w:val="es-ES"/>
        </w:rPr>
        <w:fldChar w:fldCharType="separate"/>
      </w:r>
      <w:r>
        <w:rPr>
          <w:spacing w:val="0"/>
          <w:lang w:val="es-ES"/>
        </w:rPr>
        <w:t>5</w:t>
      </w:r>
      <w:r>
        <w:rPr>
          <w:spacing w:val="0"/>
          <w:lang w:val="es-ES"/>
        </w:rPr>
        <w:fldChar w:fldCharType="end"/>
      </w:r>
      <w:r>
        <w:rPr>
          <w:spacing w:val="0"/>
          <w:lang w:val="es-ES"/>
        </w:rPr>
        <w:tab/>
        <w:t>Además, debe notarse que cuando el titular de un registro internacional debiera designar un representante para los procedimientos ante la OAMI y no lo hubiese hecho, deberá nombrar a un representante ante esa Oficina al presentar los documentos referidos.  En caso de omisión, la OAMI concederá al titular un plazo de dos meses para designar al representante.</w:t>
      </w:r>
    </w:p>
    <w:p>
      <w:pPr>
        <w:pStyle w:val="Normal"/>
        <w:jc w:val="both"/>
        <w:rPr>
          <w:spacing w:val="0"/>
          <w:lang w:val="es-ES"/>
        </w:rPr>
      </w:pPr>
      <w:r>
        <w:rPr>
          <w:spacing w:val="0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En caso que la documentación requerida no sea presentada o que no se designe a un representante, la reivindicación de antigüedad será denegada por la OAMI. (Esto no afectará la protección del registro internacional como tal.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Para más información sobre este asunto, se invita a los usuarios a tomar contacto con la OAM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10 de septiembre de 2004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5:00Z</dcterms:created>
  <dc:creator>Madrid System for the International Registration of Marks </dc:creator>
  <dc:description>MADRID/2004/20 : Reivindicación de antigüedad:  Comunidad Europea</dc:description>
  <cp:keywords>edocs.madrdocs madrdocs MADRID/2004/20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4-09-13T10:30:00Z</cp:lastPrinted>
  <dcterms:modified xsi:type="dcterms:W3CDTF">2008-07-15T16:08:00Z</dcterms:modified>
  <cp:revision>10</cp:revision>
  <dc:subject>MADRID/2004/20 : Reivindicación de antigüedad:  Comunidad Europea</dc:subject>
  <dc:title>MADRID/2004/20 : Reivindicación de antigüedad:  Comunidad Europea</dc:title>
</cp:coreProperties>
</file>