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709" w:hanging="0"/>
              <w:jc w:val="right"/>
              <w:rPr/>
            </w:pPr>
            <w:r>
              <w:rPr>
                <w:sz w:val="22"/>
              </w:rPr>
              <w:t>Aviso N.</w:t>
            </w:r>
            <w:r>
              <w:rPr>
                <w:sz w:val="22"/>
                <w:vertAlign w:val="superscript"/>
              </w:rPr>
              <w:t xml:space="preserve">o </w:t>
            </w:r>
            <w:r>
              <w:rPr>
                <w:sz w:val="22"/>
              </w:rPr>
              <w:t>15/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6"/>
                <w:lang w:val="es-ES_tradnl"/>
              </w:rPr>
              <w:t>ORGANIZACIÓN MUNDIAL DE LA PROPIEDAD INTELECTUA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_tradnl"/>
              </w:rPr>
            </w:pPr>
            <w:r>
              <w:rPr>
                <w:rFonts w:cs="Arial" w:ascii="Arial" w:hAnsi="Arial"/>
                <w:spacing w:val="34"/>
                <w:kern w:val="2"/>
                <w:sz w:val="26"/>
                <w:lang w:val="es-ES_tradnl"/>
              </w:rPr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P.O. Box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-22) 338 91 11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Fax (Registro Internacional de Marcas): 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rreo-e:  intreg.mail@wipo.int  – Sitio Web:  http://www.wipo.i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lang w:val="es-ES_tradnl"/>
        </w:rPr>
      </w:pPr>
      <w:r>
        <w:rPr>
          <w:rFonts w:cs="TimesNewRoman,Bold" w:ascii="TimesNewRoman,Bold" w:hAnsi="TimesNewRoman,Bold"/>
          <w:b/>
          <w:lang w:val="es-ES_tradnl"/>
        </w:rPr>
        <w:t>ARREGLO Y PROTOCOLO DE MADRID RELATIVO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INTERNACIONAL DE MAR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ción electrónica de algunas notificacion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</w:rPr>
        <w:t>a los titulares de registros internacional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szCs w:val="24"/>
        </w:rPr>
        <w:t>La Oficina Internacional pretende reemplazar, en la medida de lo posible, el correo postal por el correo electrónico para las comunicaciones relativas a los registros internacionales en el marco de los procedimientos del sistema de Madrid.  Con este propósito, se invita a los titulares y a sus mandatarios a enviar a la Oficina Internacional la dirección de correo electrónico que ésta utilizará como única dirección para transmitir dichas comunicacion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ab/>
        <w:t xml:space="preserve">Para acogerse a este nuevo servicio los usuarios deberán enviar un mensaje electrónico a la dirección:  </w:t>
      </w:r>
      <w:hyperlink r:id="rId3">
        <w:r>
          <w:rPr>
            <w:rStyle w:val="InternetLink"/>
            <w:i/>
            <w:color w:val="000000"/>
            <w:szCs w:val="24"/>
            <w:u w:val="none"/>
          </w:rPr>
          <w:t>e-marks@wipo.int</w:t>
        </w:r>
      </w:hyperlink>
      <w:r>
        <w:rPr>
          <w:color w:val="0000FF"/>
          <w:szCs w:val="24"/>
        </w:rPr>
        <w:t>,</w:t>
      </w:r>
      <w:r>
        <w:rPr>
          <w:szCs w:val="24"/>
        </w:rPr>
        <w:t xml:space="preserve"> en el que se indicará, haciendo referencia al presente aviso informativo, la dirección de correo electrónico que la Oficina Internacional utilizará a los efectos anteriormente mencionados, así como la lista de todos los registros internacionales correspondien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</w:rPr>
        <w:tab/>
        <w:t>La recepción de esta dirección de correo electrónico supondrá la aceptación implícita de  los términos y condiciones adjuntos.  En consecuencia, toda comunicación a que se hace referencia en los términos y condiciones, relativa a los registros internacionales para los que el usuario figura inscrito como titular o mandatario en el Registro Internacional será enviada exclusivamente a la dirección de correo electrónico facilitada por el usua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4</w:t>
      </w:r>
      <w:r>
        <w:rPr>
          <w:szCs w:val="24"/>
        </w:rPr>
        <w:fldChar w:fldCharType="end"/>
      </w:r>
      <w:r>
        <w:rPr>
          <w:szCs w:val="24"/>
        </w:rPr>
        <w:tab/>
        <w:t>La Oficina Internacional comenzará a enviar por correo electrónico dichas comunicaciones en el plazo de un mes a partir de la recepción de una dirección de correo electrónico, tal como se ha indicado anteriormente.  Las notificaciones pertinentes se transmitirán como anexo en formato PD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5</w:t>
      </w:r>
      <w:r>
        <w:rPr>
          <w:szCs w:val="24"/>
        </w:rPr>
        <w:fldChar w:fldCharType="end"/>
      </w:r>
      <w:r>
        <w:rPr>
          <w:szCs w:val="24"/>
        </w:rPr>
        <w:tab/>
        <w:t>Las comunicaciones que no figuren en los términos y condiciones, y que la Oficina Internacional deba notificar al titular o a su mandatario en virtud del Reglamento Común, se seguirán transmitiendo, por el momento, mediante correo posta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8 de agosto de 200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ÉRMINOS Y CONDICIONES</w:t>
      </w:r>
    </w:p>
    <w:p>
      <w:pPr>
        <w:pStyle w:val="Normal"/>
        <w:jc w:val="center"/>
        <w:rPr/>
      </w:pPr>
      <w:r>
        <w:rPr/>
        <w:t>(Agosto de 2007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  <w:t>Ha optado usted por recibir por medios electrónicos las comunicaciones de la Oficina Internacional relativas a los registros internacionales para los que figura inscrito como titular o mandatario.  A fin de poder transmitirle dichas comunicaciones exclusivamente por medios electrónicos, la Oficina Internacional aplicará los siguientes términos y condiciones.  Su decisión supondrá la aceptación implícita de estos términos y condiciones.</w:t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I.</w:t>
        <w:tab/>
      </w:r>
      <w:r>
        <w:rPr>
          <w:u w:val="single"/>
        </w:rPr>
        <w:t>Comunicaciones que se incluyen en el servic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e conformidad con el punto II se le enviarán los siguie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firstLine="567"/>
        <w:jc w:val="both"/>
        <w:rPr/>
      </w:pPr>
      <w:r>
        <w:rPr/>
        <w:t>copias de las notificaciones de denegación provisional inscritas en virtud de la Regla 17.4) del Reglamento Común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firstLine="567"/>
        <w:jc w:val="both"/>
        <w:rPr/>
      </w:pPr>
      <w:r>
        <w:rPr/>
        <w:t>copias de las notificaciones irregulares de denegación provisional que figuran en la Regla 18 del Reglamento Común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firstLine="567"/>
        <w:jc w:val="both"/>
        <w:rPr/>
      </w:pPr>
      <w:r>
        <w:rPr/>
        <w:t>copias de las notificaciones rectificadas de denegación provisional que figuran en la Regla 18.1)d) y e) del Reglamento Común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firstLine="567"/>
        <w:jc w:val="both"/>
        <w:rPr/>
      </w:pPr>
      <w:r>
        <w:rPr/>
        <w:t>copias de las declaraciones de concesión de protección inscritas en virtud de la Regla 17.6)b) del Reglamento Común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firstLine="567"/>
        <w:jc w:val="both"/>
        <w:rPr/>
      </w:pPr>
      <w:r>
        <w:rPr/>
        <w:t>copias de las declaraciones de confirmación o de retiro de denegaciones provisionales recibidas por la Oficina Internacional en virtud de la Regla 17.5)a) y b) del Reglamento Comú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i bien cabe la posibilidad de que se añadan a esta lista otras comunicaciones en virtud del Reglamento Común, hasta nuevo aviso éstas seguirán enviándose por correo post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II.</w:t>
        <w:tab/>
      </w:r>
      <w:r>
        <w:rPr>
          <w:u w:val="single"/>
        </w:rPr>
        <w:t>Medios de comunicación electrónica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La Oficina Internacional comenzará a enviarle por correo electrónico las comunicaciones mencionadas en el plazo de un mes a partir de la recepción de la dirección de correo electrónico que haya usted indicado a estos efectos.  Las notificaciones serán enviadas como anexos en formato PDF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II.</w:t>
        <w:tab/>
      </w:r>
      <w:r>
        <w:rPr>
          <w:u w:val="single"/>
        </w:rPr>
        <w:t>Descargo de responsabilid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La Oficina Internacional enviará las comunicaciones anteriormente mencionadas mediante un servicio de correo electrónico certificado, a fin de garantizar una transmisión sin retrasos o errores.  En caso de que no reciba dichas comunicaciones, se procederá a un nuevo envío por correo postal.  La Oficina Internacional no se responsabiliza de ningún retraso, error o incidencia imputable a su proveedor de servici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  <w:tab/>
      </w:r>
      <w:r>
        <w:rPr>
          <w:u w:val="single"/>
        </w:rPr>
        <w:t>Fecha de transmisió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n todas las comunicaciones se mencionará la fecha y la hora de salida del sistema de correo electrónico de la OMP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rks@wipo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58:00Z</dcterms:created>
  <dc:creator>Madrid System for the International Registration of Marks </dc:creator>
  <dc:description>MADRID/2007/15 : Comunicación electrónica de algunas notificaciones a los titulares de registros internacionales</dc:description>
  <cp:keywords>edocs.madrdocs madrdocs MADRID/2007/15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7-03-09T09:55:00Z</cp:lastPrinted>
  <dcterms:modified xsi:type="dcterms:W3CDTF">2008-07-15T16:10:00Z</dcterms:modified>
  <cp:revision>11</cp:revision>
  <dc:subject>MADRID/2007/15 : Comunicación electrónica de algunas notificaciones a los titulares de registros internacionales</dc:subject>
  <dc:title>MADRID/2007/15 : Comunicación electrónica de algunas notificaciones a los titulares de registros internacionales</dc:title>
</cp:coreProperties>
</file>