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3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reglo y Protocolo de Madrid Relativo al Registro Internacional de Marcas</w:t>
      </w:r>
    </w:p>
    <w:p>
      <w:pPr>
        <w:pStyle w:val="Normal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>Comunicación electrónica entre la Oficina Internacional de la Organización Mundial de la Propiedad Intelectual (OMPI) y los titulares de registros internacionale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ONUME"/>
        <w:numPr>
          <w:ilvl w:val="0"/>
          <w:numId w:val="2"/>
        </w:numPr>
        <w:rPr>
          <w:bCs/>
          <w:lang w:val="es-ES"/>
        </w:rPr>
      </w:pPr>
      <w:r>
        <w:rPr/>
        <w:t xml:space="preserve">De conformidad con la Instrucción 11.a)ii) de las </w:t>
      </w:r>
      <w:r>
        <w:rPr>
          <w:bCs/>
          <w:lang w:val="es-ES"/>
        </w:rPr>
        <w:t>Instrucciones Administrativas para la aplicación del Arreglo de Madrid relativo al Registro Internacional de Marcas y el Protocolo concerniente a ese Arreglo, “</w:t>
      </w:r>
      <w:r>
        <w:rPr>
          <w:bCs/>
        </w:rPr>
        <w:t xml:space="preserve">las comunicaciones entre la Oficina Internacional de la OMPI y los solicitantes y titulares podrán efectuarse por medios electrónicos en el momento, la manera y el formato que determine la Oficina Internacional de la OMPI, y los detalles pertinentes a ese respecto serán publicados en la </w:t>
      </w:r>
      <w:r>
        <w:rPr>
          <w:bCs/>
          <w:i/>
        </w:rPr>
        <w:t>Gaceta de la OMPI de Marcas Internacionales</w:t>
      </w:r>
      <w:r>
        <w:rPr>
          <w:bCs/>
        </w:rPr>
        <w:t>”.</w:t>
      </w:r>
    </w:p>
    <w:p>
      <w:pPr>
        <w:pStyle w:val="ONUME"/>
        <w:numPr>
          <w:ilvl w:val="0"/>
          <w:numId w:val="2"/>
        </w:numPr>
        <w:rPr/>
      </w:pPr>
      <w:r>
        <w:rPr/>
        <w:t>Como se recordará, la comunicación electrónica está a disposición de los titulares de registros internacionales y de sus representantes desde el 28 de agosto de 2007, habiendo sido objeto del Aviso N.</w:t>
      </w:r>
      <w:r>
        <w:rPr>
          <w:vertAlign w:val="superscript"/>
        </w:rPr>
        <w:t>o</w:t>
      </w:r>
      <w:r>
        <w:rPr/>
        <w:t xml:space="preserve"> 15/2007.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La Oficina International de la OMPI desea expandir el uso de la comunicación electrónica, para el beneficio de los usuarios del sistema de Madrid, por ser un medio más rápido, eficiente y seguro de transmitir información. </w:t>
      </w:r>
    </w:p>
    <w:p>
      <w:pPr>
        <w:pStyle w:val="ONUME"/>
        <w:numPr>
          <w:ilvl w:val="0"/>
          <w:numId w:val="2"/>
        </w:numPr>
        <w:rPr>
          <w:lang w:eastAsia="ja-JP"/>
        </w:rPr>
      </w:pPr>
      <w:r>
        <w:rPr/>
        <w:t>Con tal propósito, la Oficina Internacional de la OMPI publica, en las paginas 2 y 3 de ese aviso, nuevos términos y condiciones para la comunicación electrónica, que reemplazan aquellos publicados como parte del Aviso N.</w:t>
      </w:r>
      <w:r>
        <w:rPr>
          <w:vertAlign w:val="superscript"/>
        </w:rPr>
        <w:t>o</w:t>
      </w:r>
      <w:r>
        <w:rPr/>
        <w:t xml:space="preserve"> 15/2007.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Se invoca a los titulares de registros internacionales y a sus representantes a acceder a los beneficios de la comunicación electrónica.  Para dichos efectos deberán enviar un mensaje a la siguiente dirección:  </w:t>
      </w:r>
      <w:hyperlink r:id="rId3">
        <w:r>
          <w:rPr>
            <w:rStyle w:val="InternetLink"/>
            <w:color w:val="000000"/>
          </w:rPr>
          <w:t>e-marks@wipo.int</w:t>
        </w:r>
      </w:hyperlink>
      <w:r>
        <w:rPr/>
        <w:t>, indicando la dirección de correo electrónico que la Oficina Internacional de la OMPI deberá usar para este propósito, así como una relación de todos los registros internacionales involucrado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rminos y condiciones aplicables para la comunicación electrónica entre la Oficina Internacional de la Organización mundial de la Propiedad Intelectual (OMPI) y solicitantes o titulares de registros internacionales (octubre de 2011)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TÉRMINOS GENERALE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t>Los siguientes términos y condiciones se aplican a solicitantes y titulares de registros internacionales que hayan requerido recibir, exclusivamente, comunicación electrónica de la Oficina Internacional de la OMPI con relación a solicitudes internacionales o registros internacionales respecto de los cuales son, según corresponda, el solicitante o el titular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t>Al efectuarse el referido requerimiento, se entiende que dichos solicitantes o titulares han leído y aceptado los presentes términos y condiciones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t xml:space="preserve">De conformidad con la Regla 3.5)b) del </w:t>
      </w:r>
      <w:r>
        <w:rPr>
          <w:bCs/>
          <w:lang w:val="es-ES"/>
        </w:rPr>
        <w:t xml:space="preserve">Reglamento Común del Arreglo de Madrid relativo al Registro Internacional de Marcas y del Protocolo concerniente a ese Arreglo, cualquier comunicación electrónica dirigida al representante, inscrito de acuerdo con la Regla 3.4)a), </w:t>
      </w:r>
      <w:r>
        <w:rPr/>
        <w:t>tendrá el mismo efecto que si hubiera sido enviada al solicitante o al titular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En lo que concierne a la política de privacidad de la OMPI, se hace referencia a las Condiciones de Utilización para los sitios Web de la OMPI, las que se encuentran en la siguiente dirección:  </w:t>
      </w:r>
      <w:hyperlink r:id="rId4">
        <w:r>
          <w:rPr>
            <w:rStyle w:val="InternetLink"/>
            <w:color w:val="000000"/>
          </w:rPr>
          <w:t>http://www.wipo.int/tools/es/disclaim.html</w:t>
        </w:r>
      </w:hyperlink>
      <w:r>
        <w:rPr/>
        <w:t>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DOCUMENTOS INCLUIDOS EN ESTE SERVICIO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De conformidad con la Instrucción 11.a)ii) de las </w:t>
      </w:r>
      <w:r>
        <w:rPr>
          <w:bCs/>
          <w:lang w:val="es-ES"/>
        </w:rPr>
        <w:t xml:space="preserve">Instrucciones Administrativas para la aplicación del Arreglo de Madrid relativo al Registro Internacional de Marcas y el Protocolo concerniente a ese Arreglo, la Oficina Internacional de la OMPI publicará en la </w:t>
      </w:r>
      <w:r>
        <w:rPr>
          <w:bCs/>
          <w:i/>
          <w:lang w:val="es-ES"/>
        </w:rPr>
        <w:t xml:space="preserve">Gaceta </w:t>
      </w:r>
      <w:r>
        <w:rPr>
          <w:bCs/>
          <w:i/>
        </w:rPr>
        <w:t>de la OMPI de Marcas Internacionales</w:t>
      </w:r>
      <w:r>
        <w:rPr>
          <w:bCs/>
        </w:rPr>
        <w:t xml:space="preserve"> una lista indicando los documentos que son comunicados electrónicamente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 xml:space="preserve">Cuando un nuevo documento pueda ser objeto de comunicación electrónica, la Oficina Internacional de la OMPI actualizará la referida lista y la publicará, sin demora, en la </w:t>
      </w:r>
      <w:r>
        <w:rPr>
          <w:bCs/>
          <w:i/>
          <w:lang w:val="es-ES"/>
        </w:rPr>
        <w:t xml:space="preserve">Gaceta de </w:t>
      </w:r>
      <w:r>
        <w:rPr>
          <w:bCs/>
          <w:i/>
        </w:rPr>
        <w:t>de la OMPI de Marcas Internacionales</w:t>
      </w:r>
      <w:r>
        <w:rPr>
          <w:bCs/>
        </w:rPr>
        <w:t>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Aquellos documentos que no estén incluidos en la lista de aquellos que pueden ser objeto de comunicación electrónica serán enviados por correo ordinario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MEDIO DE COMUNICACIÓN ELECTRÓNICA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La Oficina Internacional de la OMPI comenzará a enviar a los solicitantes y a los titulares los documentos correspondientes mediante correo electrónico (e-mail), una vez que reciba la dirección de correo electrónico que haya sido señalada para este propósito.  Los documentos en cuestión serán enviados, como un archivo adjunto, en formato PDF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DESCARGO DE RESPONSABILIDAD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Con el propósito de incrementar la probabilidad de una transmisión oportuna y sin errores, la Oficina Internacional de la OMPI enviará comunicación electrónica comprendida en los presentes términos y condiciones usando un servicio de correo electrónico registrado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El servicio de correo electrónico registrado usado por la Oficina Internacional de la OMPI ofrece prueba jurídicamente verificable sobre el contenido, fecha del envío y de la recepción de una comunicación electrónica.  Este servicio alerta a la Oficina Internacional de la OMPI cuando se produce una falla en la comunicación electrónica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De producirse una falla en la comunicación electrónica, los documentos en cuestión serán enviados por correo ordinario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La Oficina Internacional de la OMPI no es responsable por cualquier demora, error u otro tipo de problema en la recepción de una comunicación electrónica ocasionados por el proveedor de servicios del solicitante o titular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FECHA DE ENVÍO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Comunicación electrónica comprendida en los presentes términos y condiciones incluirá información relativa a la fecha y hora en la que saliera del sistema de correo electrónico de la OMPI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5533" w:hanging="0"/>
        <w:rPr/>
      </w:pPr>
      <w:r>
        <w:rPr/>
        <w:t>17 de octubre de 2011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2.65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rks@wipo.int" TargetMode="External"/><Relationship Id="rId4" Type="http://schemas.openxmlformats.org/officeDocument/2006/relationships/hyperlink" Target="http://www.wipo.int/tools/es/disclaim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9:00Z</dcterms:created>
  <dc:creator>CleaveleyA</dc:creator>
  <dc:description/>
  <cp:keywords/>
  <dc:language>en-US</dc:language>
  <cp:lastModifiedBy>Coutantic</cp:lastModifiedBy>
  <cp:lastPrinted>2011-09-26T14:14:00Z</cp:lastPrinted>
  <dcterms:modified xsi:type="dcterms:W3CDTF">2011-10-17T07:08:00Z</dcterms:modified>
  <cp:revision>16</cp:revision>
  <dc:subject>Adhesión al Acta de 1999:  Ruanda</dc:subject>
  <dc:title>Aviso N.o 6/2011</dc:title>
</cp:coreProperties>
</file>