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right"/>
        <w:rPr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AVISO Nº 13/20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rreglo de Madrid relativo al Registro Internacional de Marcas y Protocolo concerniente a ese Arreglo</w:t>
      </w:r>
    </w:p>
    <w:p>
      <w:pPr>
        <w:pStyle w:val="Normal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La </w:t>
      </w:r>
      <w:r>
        <w:rPr>
          <w:b/>
          <w:bCs/>
          <w:i/>
          <w:sz w:val="24"/>
          <w:szCs w:val="24"/>
        </w:rPr>
        <w:t>designación posterior en línea</w:t>
      </w:r>
      <w:r>
        <w:rPr>
          <w:b/>
          <w:bCs/>
          <w:sz w:val="24"/>
          <w:szCs w:val="24"/>
        </w:rPr>
        <w:t xml:space="preserve"> ya está disponible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La </w:t>
      </w:r>
      <w:r>
        <w:rPr>
          <w:i/>
        </w:rPr>
        <w:t>designación posterior en línea</w:t>
      </w:r>
      <w:r>
        <w:rPr/>
        <w:t xml:space="preserve"> es una nueva herramienta disponible en Internet que responde a las necesidades de los usuarios del Sistema de Madrid.  Se trata de un formulario </w:t>
      </w:r>
      <w:r>
        <w:rPr>
          <w:i/>
        </w:rPr>
        <w:t>inteligente</w:t>
      </w:r>
      <w:r>
        <w:rPr/>
        <w:t xml:space="preserve">, en el que la mayoría de los campos obligatorios ya aparecen rellenados automáticamente por el sistema.  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Es muy fácil utilizar la herramienta de </w:t>
      </w:r>
      <w:r>
        <w:rPr>
          <w:i/>
        </w:rPr>
        <w:t>designación posterior en línea</w:t>
      </w:r>
      <w:r>
        <w:rPr/>
        <w:t xml:space="preserve">;  todo lo que se necesita es introducir el número del registro internacional, elegir la Parte o Partes Contratantes a las que se aplique la designación posterior, indicar los productos y servicios (todos o solo algunos de los productos y servicios comprendidos en el registro internacional), y pagar en línea la tasa correspondiente cargando su tarjeta de crédito o cuenta corriente en la OMPI.  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Al transmitir a la OMPI el formulario de </w:t>
      </w:r>
      <w:r>
        <w:rPr>
          <w:i/>
        </w:rPr>
        <w:t>designación posterior en línea</w:t>
      </w:r>
      <w:r>
        <w:rPr/>
        <w:t xml:space="preserve">, los usuarios reciben automáticamente un acuse de recibo mediante un mensaje de confirmación que aparece en pantalla, y otro que se envía por correo electrónico.  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Se ruega tomar nota de que aún es necesario rellenar la versión en papel del formulario MM4, </w:t>
      </w:r>
      <w:r>
        <w:rPr>
          <w:i/>
        </w:rPr>
        <w:t>Designación posterior al registro internacional</w:t>
      </w:r>
      <w:r>
        <w:rPr/>
        <w:t xml:space="preserve">, cuando el titular o su mandatario:  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desee incluir determinadas indicaciones varias que no fueron proporcionadas en la solicitud internacional, como la naturaleza jurídica de una persona jurídica o una traducción de la marca; 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pida que la designación posterior se inscriba únicamente después de la inscripción de una renovación o modificación, como una cancelación parcial, por ejemplo; 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quiera, al mismo tiempo, nombrar un mandatario o suscribirse al envío de comunicaciones por medios electrónicos; 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deba presentar la designación posterior por conducto de la Oficina de la Parte Contratante del titular (en el caso de que Argelia sea designada posteriormente o sea la Parte Contratante del titular</w:t>
      </w:r>
      <w:r>
        <w:rPr>
          <w:color w:val="000000"/>
        </w:rPr>
        <w:t xml:space="preserve">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Además, cuando la designación posterior resulte de una transformación, aún es necesario rellenar la versión en papel del formulario MM16, </w:t>
      </w:r>
      <w:r>
        <w:rPr>
          <w:i/>
        </w:rPr>
        <w:t>Designación posterior resultante de una transformación (Unión Europea)</w:t>
      </w:r>
      <w:r>
        <w:rPr/>
        <w:t xml:space="preserve">.  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/>
        <w:t xml:space="preserve">En la dirección siguiente puede verse un video instructivo, disponible en inglés, sobre la herramienta de </w:t>
      </w:r>
      <w:r>
        <w:rPr>
          <w:i/>
        </w:rPr>
        <w:t>designación posterior en línea</w:t>
      </w:r>
      <w:r>
        <w:rPr/>
        <w:t xml:space="preserve">:  </w:t>
      </w:r>
      <w:r>
        <w:rPr>
          <w:i/>
        </w:rPr>
        <w:t>http://www.wipo.int/madrid/en/video/osd.html</w:t>
      </w:r>
      <w:r>
        <w:rPr/>
        <w:t xml:space="preserve">.  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La herramienta de </w:t>
      </w:r>
      <w:r>
        <w:rPr>
          <w:i/>
        </w:rPr>
        <w:t>designación posterior en línea</w:t>
      </w:r>
      <w:r>
        <w:rPr/>
        <w:t xml:space="preserve"> está disponible en la dirección siguiente:  </w:t>
      </w:r>
      <w:hyperlink r:id="rId3">
        <w:r>
          <w:rPr>
            <w:rStyle w:val="InternetLink"/>
            <w:i/>
            <w:color w:val="000000"/>
            <w:u w:val="none"/>
          </w:rPr>
          <w:t>https://www3.wipo.int/osd/</w:t>
        </w:r>
      </w:hyperlink>
      <w:r>
        <w:rPr>
          <w:i/>
        </w:rPr>
        <w:t xml:space="preserve">. </w:t>
      </w:r>
      <w:r>
        <w:rPr/>
        <w:t xml:space="preserve"> También puede accederse a ella por el </w:t>
      </w:r>
      <w:r>
        <w:rPr>
          <w:i/>
        </w:rPr>
        <w:t>Madrid Portfolio Manager</w:t>
      </w:r>
      <w:r>
        <w:rPr/>
        <w:t xml:space="preserve"> (MPM) (</w:t>
      </w:r>
      <w:r>
        <w:rPr>
          <w:i/>
        </w:rPr>
        <w:t>https://www3.wipo.int/login/en/mpm/index.jspand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8 de julio de 201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es-ES"/>
      </w:rPr>
      <w:t>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lang w:val="es-ES_tradn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lang w:val="es-ES_tradn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3.wipo.int/os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5:00Z</dcterms:created>
  <dc:creator>DiazI</dc:creator>
  <dc:description>MH
22.05.14</dc:description>
  <cp:keywords/>
  <dc:language>en-US</dc:language>
  <cp:lastModifiedBy>DIAZ Natacha</cp:lastModifiedBy>
  <cp:lastPrinted>2014-06-11T14:47:00Z</cp:lastPrinted>
  <dcterms:modified xsi:type="dcterms:W3CDTF">2014-07-07T09:31:00Z</dcterms:modified>
  <cp:revision>8</cp:revision>
  <dc:subject/>
  <dc:title>Formularios tipo 5 y 9 revisados para su utilización por las Oficinas de las Partes Contratantes en el sistema de Madrid</dc:title>
</cp:coreProperties>
</file>