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4" w:hanging="0"/>
              <w:jc w:val="right"/>
              <w:rPr/>
            </w:pPr>
            <w:r>
              <w:rPr>
                <w:sz w:val="22"/>
                <w:lang w:val="fr-FR"/>
              </w:rPr>
              <w:t>Avis n</w:t>
            </w:r>
            <w:r>
              <w:rPr>
                <w:vertAlign w:val="superscript"/>
                <w:lang w:val="fr-FR"/>
              </w:rPr>
              <w:t>o</w:t>
            </w:r>
            <w:r>
              <w:rPr>
                <w:sz w:val="22"/>
                <w:lang w:val="fr-FR"/>
              </w:rPr>
              <w:t xml:space="preserve"> 10/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-22)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Service d’enregistrement international des marques) : (41-22)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</w:rPr>
        <w:t xml:space="preserve">ARRANGEMENT DE MADRID CONCERNANT L’ENREGISTREMENT INTERNATIONAL DES MARQUES ET </w:t>
      </w:r>
      <w:r>
        <w:rPr>
          <w:b/>
          <w:lang w:val="fr-FR"/>
        </w:rPr>
        <w:t>PROTOCOLE RELATIF À CET ARRANGEMENT</w:t>
      </w:r>
    </w:p>
    <w:p>
      <w:pPr>
        <w:pStyle w:val="Normal"/>
        <w:suppressAutoHyphens w:val="true"/>
        <w:jc w:val="center"/>
        <w:rPr>
          <w:b/>
          <w:b/>
          <w:spacing w:val="-3"/>
          <w:lang w:val="fr-FR"/>
        </w:rPr>
      </w:pPr>
      <w:r>
        <w:rPr>
          <w:b/>
          <w:spacing w:val="-3"/>
          <w:lang w:val="fr-FR"/>
        </w:rPr>
      </w:r>
    </w:p>
    <w:p>
      <w:pPr>
        <w:pStyle w:val="Normal"/>
        <w:suppressAutoHyphens w:val="true"/>
        <w:jc w:val="center"/>
        <w:rPr>
          <w:b/>
          <w:b/>
          <w:spacing w:val="-3"/>
          <w:lang w:val="fr-FR"/>
        </w:rPr>
      </w:pPr>
      <w:r>
        <w:rPr>
          <w:b/>
          <w:spacing w:val="-3"/>
          <w:lang w:val="fr-FR"/>
        </w:rPr>
        <w:t>Adhésion du Royaume du Bhoutan</w:t>
      </w:r>
    </w:p>
    <w:p>
      <w:pPr>
        <w:pStyle w:val="Normal"/>
        <w:ind w:right="-1" w:hanging="0"/>
        <w:rPr>
          <w:b/>
          <w:b/>
          <w:spacing w:val="-3"/>
          <w:lang w:val="fr-FR"/>
        </w:rPr>
      </w:pPr>
      <w:r>
        <w:rPr>
          <w:b/>
          <w:spacing w:val="-3"/>
          <w:lang w:val="fr-FR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Le Royaume du Bhoutan a déposé le 4 mai 2000 auprès du Directeur général de l’Organisation Mondiale de la Propriété Intellectuelle (OMPI), ses instruments d’adhésion à l’Arrangement de Madrid concernant l’enregistrement international des marques du 14 avril 1891, révisé à Stockholm le 14 juillet 1967 et modifié le 28 septembre 1979 (l’“Arrangement de Madrid”) et </w:t>
      </w:r>
      <w:r>
        <w:rPr>
          <w:lang w:val="fr-FR"/>
        </w:rPr>
        <w:t>au Protocole relatif à l’Arrangement de Madrid concernant l’enregistrement international des marques (le “Protocole de Madrid”), adopté à Madrid le 27 juin 1989.  L’Arrangement de Madrid et le Protocole de Madrid entreront en vigueur, à l’égard du Royaume du Bhoutan, le 4 août 2000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1" w:hanging="0"/>
        <w:jc w:val="both"/>
        <w:rPr/>
      </w:pPr>
      <w:r>
        <w:rPr/>
        <w:t>2.</w:t>
        <w:tab/>
        <w:t>L’instrument d’adhésion à l’Arrangement de Madrid contenait la déclaration suivante 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–</w:t>
      </w:r>
      <w:r>
        <w:rPr/>
        <w:tab/>
        <w:t>selon l’article 3</w:t>
      </w:r>
      <w:r>
        <w:rPr>
          <w:i/>
        </w:rPr>
        <w:t>bis</w:t>
      </w:r>
      <w:r>
        <w:rPr/>
        <w:t>.1) de l’Arrangement de Madrid, la protection résultant de l’enregistrement international ne s’étendra au Royaume du Bhoutan que si le titulaire de la marque le demande expressément.</w:t>
      </w:r>
    </w:p>
    <w:p>
      <w:pPr>
        <w:pStyle w:val="Normal"/>
        <w:ind w:right="-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.</w:t>
        <w:tab/>
        <w:t xml:space="preserve">L’adhésion du Bhoutan à l’Arrangement et au Protocole de Madrid porte à 65 le nombre des pays membres de l’Union de Madrid (20 parties uniquement à l’Arrangement de Madrid, 13 parties uniquement au Protocole et 32 parties à la fois à l’Arrangement et au Protocole).  Ces États sont les suivants : </w:t>
      </w:r>
      <w:r>
        <w:rPr/>
        <w:t>Albanie, Algérie, Allemagne, Antigua-et-Barbuda, Arménie, Autriche, Azerbaïdjan, Bélarus, Belgique, Bhoutan, Bosnie-Herzégovine, Bulgarie, Chine, Croatie, Cuba, Danemark, Égypte, Espagne, Estonie, Ex-République yougoslave de Macédoine, Fédération de Russie, Finlande, France, Géorgie, Hongrie, Islande, Italie, Japon, Kazakhstan, Kenya, Kirghizistan, Lesotho, Lettonie, Libéria, Liechtenstein, Lituanie, Luxembourg, Maroc, Monaco, Mongolie, Mozambique, Norvège, Ouzbékistan, Pays-Bas, Pologne, Portugal, République de Moldova, République populaire démocratique de Corée, République tchèque, Roumanie, Royaume-Uni, Saint-Marin, Sierra Leone, Slovaquie, Slovénie, Soudan, Suède, Suisse, Swaziland, Tadjikistan, Turkménistan, Turquie, Ukraine, Viet Nam et Yougoslav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4.</w:t>
        <w:tab/>
        <w:t xml:space="preserve">Les informations sur les dates auxquelles ces États sont devenus parties à l’Arrangement ou au Protocole de Madrid, ainsi que sur les déclarations faites selon les deux traités sont disponibles sous la rubrique “état des ratifications” à la page du système de Madrid sur le site Internet de l’OMPI à l’adresse suivante : </w:t>
      </w:r>
      <w:r>
        <w:rPr>
          <w:i/>
          <w:lang w:val="fr-FR"/>
        </w:rPr>
        <w:t>http://www.wipo.int/fre/main.htm</w:t>
      </w:r>
      <w:r>
        <w:rPr>
          <w:lang w:val="fr-FR"/>
        </w:rPr>
        <w:t>.</w:t>
      </w:r>
    </w:p>
    <w:p>
      <w:pPr>
        <w:pStyle w:val="Normal"/>
        <w:ind w:right="-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ind w:left="284" w:right="-1" w:hanging="0"/>
        <w:jc w:val="right"/>
        <w:rPr/>
      </w:pPr>
      <w:r>
        <w:rPr/>
        <w:t>Le 19 mai 2000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  <w:sz w:val="23"/>
    </w:rPr>
  </w:style>
  <w:style w:type="paragraph" w:styleId="BodyText2">
    <w:name w:val="Body Text 2"/>
    <w:basedOn w:val="Normal"/>
    <w:qFormat/>
    <w:pPr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-2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7:27:00Z</dcterms:created>
  <dc:creator>Madrid System for the International Registration of Marks </dc:creator>
  <dc:description>MADRID/2000/10 : Adhésion du Royaume du Bhoutan - Protocole de Madrid</dc:description>
  <cp:keywords>edocs.madrdocs madrdocs MADRID/2000/10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0-05-22T09:44:00Z</cp:lastPrinted>
  <dcterms:modified xsi:type="dcterms:W3CDTF">2008-07-15T16:06:00Z</dcterms:modified>
  <cp:revision>48</cp:revision>
  <dc:subject>MADRID/2000/10 : Adhésion du Royaume du Bhoutan - Protocole de Madrid</dc:subject>
  <dc:title>MADRID/2000/10 : Adhésion du Royaume du Bhoutan - Protocole de Madrid</dc:title>
</cp:coreProperties>
</file>