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4" w:hanging="0"/>
              <w:jc w:val="right"/>
              <w:rPr/>
            </w:pPr>
            <w:r>
              <w:rPr>
                <w:sz w:val="22"/>
                <w:lang w:val="fr-FR"/>
              </w:rPr>
              <w:t>Avis 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5/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</w:rPr>
        <w:t xml:space="preserve">ARRANGEMENT DE MADRID CONCERNANT L’ENREGISTREMENT INTERNATIONAL DES MARQUES ET </w:t>
      </w:r>
      <w:r>
        <w:rPr>
          <w:b/>
          <w:lang w:val="fr-FR"/>
        </w:rPr>
        <w:t>PROTOCOLE RELATIF À CET ARRANGEMENT</w:t>
      </w:r>
    </w:p>
    <w:p>
      <w:pPr>
        <w:pStyle w:val="Normal"/>
        <w:suppressAutoHyphens w:val="true"/>
        <w:jc w:val="center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Normal"/>
        <w:suppressAutoHyphens w:val="true"/>
        <w:jc w:val="center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Normal"/>
        <w:suppressAutoHyphens w:val="true"/>
        <w:jc w:val="center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Normal"/>
        <w:suppressAutoHyphens w:val="true"/>
        <w:jc w:val="center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  <w:t>Information concernant Macao</w:t>
      </w:r>
    </w:p>
    <w:p>
      <w:pPr>
        <w:pStyle w:val="Normal"/>
        <w:ind w:right="-1" w:hanging="0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 xml:space="preserve">Le Directeur général de l’Organisation Mondiale de la Propriété Intellectuelle (OMPI) a reçu une note datée du 7 juillet 2000 de la Mission permanente de la République populaire de Chine auprès de l’Office des Nations Unies à Genève et des autres organisations internationales en Suisse selon laquelle, jusqu'à nouvel avis du Gouvernement chinois, l’Arrangement de Madrid concernant l’enregistrement international des marques et le Protocole relatif à cet arrangement, auxquels la République populaire de Chine est partie, ne s'appliquent pas à Macao, région administrative spéciale de Chine. </w:t>
      </w:r>
    </w:p>
    <w:p>
      <w:pPr>
        <w:pStyle w:val="Normal"/>
        <w:suppressAutoHyphens w:val="true"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ind w:right="-1" w:hanging="0"/>
        <w:jc w:val="right"/>
        <w:rPr/>
      </w:pPr>
      <w:r>
        <w:rPr/>
        <w:t>Le 28 juillet 200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8:26:00Z</dcterms:created>
  <dc:creator>Madrid System for the International Registration of Marks </dc:creator>
  <dc:description>MADRID/2000/15 : Information concernant Macao</dc:description>
  <cp:keywords>edocs.madrdocs madrdocs MADRID/2000/15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0-08-08T09:31:00Z</cp:lastPrinted>
  <dcterms:modified xsi:type="dcterms:W3CDTF">2008-07-15T16:06:00Z</dcterms:modified>
  <cp:revision>26</cp:revision>
  <dc:subject>MADRID/2000/15 : Information concernant Macao</dc:subject>
  <dc:title>MADRID/2000/15 : Information concernant Macao</dc:title>
</cp:coreProperties>
</file>