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lang w:val="fr-FR"/>
              </w:rPr>
            </w:pPr>
            <w:r>
              <w:rPr>
                <w:sz w:val="22"/>
                <w:lang w:val="fr-FR"/>
              </w:rPr>
              <w:t>Avis n</w:t>
            </w:r>
            <w:r>
              <w:rPr>
                <w:vertAlign w:val="superscript"/>
                <w:lang w:val="fr-FR"/>
              </w:rPr>
              <w:t>o</w:t>
            </w:r>
            <w:r>
              <w:rPr>
                <w:sz w:val="22"/>
                <w:lang w:val="fr-FR"/>
              </w:rPr>
              <w:t xml:space="preserve"> 17/200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Normal"/>
        <w:jc w:val="center"/>
        <w:rPr>
          <w:b/>
          <w:b/>
          <w:lang w:val="fr-FR"/>
        </w:rPr>
      </w:pPr>
      <w:r>
        <w:rPr>
          <w:b/>
          <w:lang w:val="fr-FR"/>
        </w:rPr>
        <w:t>PROTOCOLE RELATIF À L’ARRANGEMENT DE MADRID CONCERNANT</w:t>
        <w:br/>
        <w:t>L’ENREGISTREMENT INTERNATIONAL DES MARQUES</w:t>
      </w:r>
    </w:p>
    <w:p>
      <w:pPr>
        <w:pStyle w:val="Normal"/>
        <w:jc w:val="center"/>
        <w:rPr>
          <w:b/>
          <w:b/>
          <w:lang w:val="fr-FR"/>
        </w:rPr>
      </w:pPr>
      <w:r>
        <w:rPr>
          <w:b/>
          <w:lang w:val="fr-FR"/>
        </w:rPr>
      </w:r>
    </w:p>
    <w:p>
      <w:pPr>
        <w:pStyle w:val="Normal"/>
        <w:jc w:val="center"/>
        <w:rPr>
          <w:b/>
          <w:b/>
          <w:lang w:val="fr-FR"/>
        </w:rPr>
      </w:pPr>
      <w:r>
        <w:rPr>
          <w:b/>
          <w:lang w:val="fr-FR"/>
        </w:rPr>
        <w:t>Adhésion de la République de Singapour</w:t>
      </w:r>
    </w:p>
    <w:p>
      <w:pPr>
        <w:pStyle w:val="Normal"/>
        <w:jc w:val="center"/>
        <w:rPr>
          <w:b/>
          <w:b/>
          <w:lang w:val="fr-FR"/>
        </w:rPr>
      </w:pPr>
      <w:r>
        <w:rPr>
          <w:b/>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République de Singapour a déposé le 31 juillet 2000, auprès du Directeur général de l’Organisation Mondiale de la Propriété Intellectuelle (OMPI), son instrument d’adhésion au Protocole relatif à l’Arrangement de Madrid concernant l’enregistrement international des marques.  Le Protocole de Madrid entrera en vigueur à l’égard de la République de Singapour le 31 octobre 2000.</w:t>
      </w:r>
    </w:p>
    <w:p>
      <w:pPr>
        <w:pStyle w:val="Normal"/>
        <w:jc w:val="both"/>
        <w:rPr>
          <w:lang w:val="fr-FR"/>
        </w:rPr>
      </w:pPr>
      <w:r>
        <w:rPr>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dit instrument était accompagné des déclarations suivantes :</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numPr>
          <w:ilvl w:val="0"/>
          <w:numId w:val="2"/>
        </w:numPr>
        <w:tabs>
          <w:tab w:val="clear" w:pos="567"/>
          <w:tab w:val="left" w:pos="0" w:leader="none"/>
          <w:tab w:val="left" w:pos="1701" w:leader="none"/>
          <w:tab w:val="left" w:pos="5670" w:leader="none"/>
        </w:tabs>
        <w:ind w:left="0" w:firstLine="567"/>
        <w:jc w:val="both"/>
        <w:rPr>
          <w:lang w:val="fr-FR"/>
        </w:rPr>
      </w:pPr>
      <w:r>
        <w:rPr>
          <w:lang w:val="fr-FR"/>
        </w:rPr>
        <w:t>la déclaration, en vertu de l’article 5.2)b) dudit Protocole, que le délai d’un an prévu à l’article 5.2)a) du Protocole pour l’exercice du droit de notifier un refus de protection est remplacé par 18 mois et qu’en vertu de l’article 5.2)c) du Protocole, lorsqu’un refus de protection peut résulter d’une opposition à l’octroi de la protection, ce refus peut être notifié après l’expiration du délai de 18 mois;</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numPr>
          <w:ilvl w:val="0"/>
          <w:numId w:val="2"/>
        </w:numPr>
        <w:tabs>
          <w:tab w:val="left" w:pos="567" w:leader="none"/>
          <w:tab w:val="left" w:pos="1701" w:leader="none"/>
          <w:tab w:val="left" w:pos="5670" w:leader="none"/>
        </w:tabs>
        <w:ind w:left="0" w:firstLine="567"/>
        <w:jc w:val="both"/>
        <w:rPr/>
      </w:pPr>
      <w:r>
        <w:rPr>
          <w:lang w:val="fr-FR"/>
        </w:rPr>
        <w:t>la déclaration, conformément à l’article 8.7)a) du Protocole de Madrid, qu’à l’égard de chaque enregistrement international dans lequel la République de Singapour est mentionnée selon l’article 3</w:t>
      </w:r>
      <w:r>
        <w:rPr>
          <w:i/>
          <w:lang w:val="fr-FR"/>
        </w:rPr>
        <w:t>ter</w:t>
      </w:r>
      <w:r>
        <w:rPr>
          <w:lang w:val="fr-FR"/>
        </w:rPr>
        <w:t xml:space="preserve"> dudit Protocole, ainsi qu’à l’égard du renouvellement d’un tel enregistrement international, elle veut recevoir, au lieu d’une part du revenu provenant des émoluments supplémentaires et des compléments d’émoluments, une taxe individuelle. Les montants en francs suisses desdites taxes individuelles seront publiés dès qu’ils auront été établis en vertu de la règle 35.2)b) du règlement d’exécution commun à l’Arrangement et au Protocole de Madrid.</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dhésion de la République de Singapour au Protocole de Madrid porte à 48 le nombre des parties contractantes du Protocole, à savoir : Allemagne, Antigua et Barbuda, Arménie, Autriche, Belgique, Bhoutan, Chine, Cuba, Danemark, Espagne, Estonie, Fédération de Russie, Finlande, France, Géorgie, Grèce, Hongrie, Islande, Italie, Japon, Kenya, Lettonie, Lesotho, Liechtenstein, Lituanie, Luxembourg, Maroc, Monaco, Mozambique, Norvège, Pays-Bas, Pologne, Portugal, République de Moldova, République populaire démocratique de Corée, République tchèque, Roumanie, Royaume-Uni, Sierra-Léone, Singapour</w:t>
      </w:r>
      <w:r>
        <w:rPr>
          <w:b/>
          <w:lang w:val="fr-FR"/>
        </w:rPr>
        <w:t>,</w:t>
      </w:r>
      <w:r>
        <w:rPr>
          <w:lang w:val="fr-FR"/>
        </w:rPr>
        <w:t xml:space="preserve"> Slovaquie, Slovénie, Suède, Suisse, Swaziland, Turkménistan, Turquie et Yougoslavi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Une liste de tous les membres de l’Union de Madrid et les informations sur les dates auxquelles ces États sont devenus parties à l’Arrangement ou au Protocole de Madrid, ainsi que sur les déclarations faites selon les deux traités sont disponibles sous la rubrique “état des ratifications” à la page du système de Madrid sur le site Internet de l’OMPI à l’adresse suivante: </w:t>
      </w:r>
      <w:r>
        <w:rPr>
          <w:i/>
          <w:lang w:val="fr-FR"/>
        </w:rPr>
        <w:t>http://www.ompi.int</w:t>
      </w:r>
      <w:r>
        <w:rPr>
          <w:lang w:val="fr-FR"/>
        </w:rPr>
        <w:t>.</w:t>
      </w:r>
    </w:p>
    <w:p>
      <w:pPr>
        <w:pStyle w:val="Normal"/>
        <w:jc w:val="right"/>
        <w:rPr>
          <w:lang w:val="fr-FR"/>
        </w:rPr>
      </w:pPr>
      <w:r>
        <w:rPr>
          <w:lang w:val="fr-FR"/>
        </w:rPr>
        <w:t>Le 14 août 2000</w:t>
      </w:r>
    </w:p>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00:00Z</dcterms:created>
  <dc:creator>Madrid System for the International Registration of Marks </dc:creator>
  <dc:description>MADRID/2000/17 : Adhésion de Singapour : Protocole de Madrid</dc:description>
  <cp:keywords>edocs.madrdocs madrdocs MADRID/2000/1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8-14T12:03:00Z</cp:lastPrinted>
  <dcterms:modified xsi:type="dcterms:W3CDTF">2008-07-15T16:06:00Z</dcterms:modified>
  <cp:revision>7</cp:revision>
  <dc:subject>MADRID/2000/17 : Adhésion de Singapour : Protocole de Madrid</dc:subject>
  <dc:title>MADRID/2000/17 : Adhésion de Singapour : Protocole de Madrid</dc:title>
</cp:coreProperties>
</file>