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° 16/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Section des enregistrements internationaux de marque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caps/>
          <w:lang w:val="fr-FR"/>
        </w:rPr>
        <w:t>Arrangement de madrid et PROTOCOLE DE MADRID CONCERNANT L’ENREGISTREMENT</w:t>
      </w:r>
      <w:r>
        <w:rPr>
          <w:b/>
          <w:lang w:val="fr-FR"/>
        </w:rPr>
        <w:t xml:space="preserve"> INTERNATIONAL DES MARQUES</w:t>
      </w:r>
    </w:p>
    <w:p>
      <w:pPr>
        <w:pStyle w:val="TitleofDoc"/>
        <w:spacing w:before="0" w:after="0"/>
        <w:rPr>
          <w:b/>
          <w:b/>
          <w:caps w:val="false"/>
          <w:smallCaps w:val="false"/>
          <w:lang w:val="fr-FR"/>
        </w:rPr>
      </w:pPr>
      <w:r>
        <w:rPr>
          <w:b/>
          <w:caps w:val="false"/>
          <w:smallCaps w:val="fals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dhésion de Chypr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4 août 2003, le Gouvernement de Chypre a déposé auprès du Directeur général de l’Organisation Mondiale de la Propriété Intellectuelle (OMPI), son instrument d’adhésion à l’Arrangement de Madrid et au Protocole de Madrid concernant l’enregistrement international des marques.  L’Arrangement de Madrid et le Protocole de Madrid entreront en vigueur à l’égard de Chypre le 4 novembre 2003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L’adhésion de Chypre à l’Arrangement de Madrid et au Protocole de Madrid porte à 73 le nombre de parties contractantes au système de Madrid.  Une liste des membres de l’Union de Madrid et des informations sur les dates auxquelles ces États sont devenus parties à l’Arrangement et/ou au Protocole de Madrid, ainsi que sur les déclarations faites selon les deux traités, sont disponibles sous la rubrique “Liste des membres” à la page des Marques internationales sur le site Internet de l’OMPI, à l’adresse suivante : </w:t>
      </w:r>
      <w:r>
        <w:rPr>
          <w:i/>
          <w:lang w:val="fr-FR"/>
        </w:rPr>
        <w:t>www.ompi.int</w:t>
      </w:r>
      <w:r>
        <w:rPr>
          <w:lang w:val="fr-FR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1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180"/>
        <w:jc w:val="right"/>
        <w:rPr>
          <w:lang w:val="fr-FR"/>
        </w:rPr>
      </w:pPr>
      <w:r>
        <w:rPr>
          <w:lang w:val="fr-FR"/>
        </w:rPr>
        <w:t>Le 7 août 2003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Indenta">
    <w:name w:val="indent_a"/>
    <w:basedOn w:val="Normal"/>
    <w:qFormat/>
    <w:pPr>
      <w:tabs>
        <w:tab w:val="clear" w:pos="567"/>
        <w:tab w:val="right" w:pos="1134" w:leader="none"/>
        <w:tab w:val="left" w:pos="1276" w:leader="none"/>
      </w:tabs>
      <w:jc w:val="both"/>
    </w:pPr>
    <w:rPr>
      <w:rFonts w:ascii="TimesNewRoman" w:hAnsi="TimesNewRoman" w:cs="TimesNewRoman"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04:00Z</dcterms:created>
  <dc:creator>Madrid System for the International Registration of Marks </dc:creator>
  <dc:description>MADRID/2003/16 : Adhésion de Chypre</dc:description>
  <cp:keywords>edocs.madrdocs madrdocs MADRID/2003/16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3-08-06T17:05:00Z</cp:lastPrinted>
  <dcterms:modified xsi:type="dcterms:W3CDTF">2008-07-15T16:04:00Z</dcterms:modified>
  <cp:revision>10</cp:revision>
  <dc:subject>MADRID/2003/16 : Adhésion de Chypre</dc:subject>
  <dc:title>MADRID/2003/16 : Adhésion de Chypre</dc:title>
</cp:coreProperties>
</file>