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17/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ction des enregistrements internationaux de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suppressAutoHyphens w:val="true"/>
        <w:jc w:val="center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center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RRANGEMENT DE MADRID CONCERNANT L’ENREGISTREMENT INTERNATIONAL DES MARQUES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fr-FR"/>
        </w:rPr>
      </w:pPr>
      <w:r>
        <w:rPr>
          <w:b/>
          <w:caps w:val="false"/>
          <w:smallCaps w:val="false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Retrait de la déclaration faite en vertu de l’article 14.2)d)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de l’Arrangement de Madrid : Chine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24 juillet 2003, le Gouvernement de la République populaire de Chine a informé le Directeur général de l’Organisation Mondiale de la Propriété Intellectuelle (OMPI) qu’il retirait sa déclaration faite en vertu de l’article 14.2)d) de l’Arrangement de Madrid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En conséquence, la Chine peut </w:t>
      </w:r>
      <w:r>
        <w:rPr>
          <w:spacing w:val="-3"/>
          <w:lang w:val="fr-FR"/>
        </w:rPr>
        <w:t xml:space="preserve">faire l’objet d’une désignation postérieure à l’égard de </w:t>
      </w:r>
      <w:r>
        <w:rPr>
          <w:i/>
          <w:spacing w:val="-3"/>
          <w:lang w:val="fr-FR"/>
        </w:rPr>
        <w:t>tout</w:t>
      </w:r>
      <w:r>
        <w:rPr>
          <w:spacing w:val="-3"/>
          <w:lang w:val="fr-FR"/>
        </w:rPr>
        <w:t xml:space="preserve"> enregistrement international, y compris ceux portant une date antérieure à celle à laquelle la Chine est devenue liée par l’Arrangement</w:t>
      </w:r>
      <w:r>
        <w:rPr>
          <w:lang w:val="fr-FR"/>
        </w:rPr>
        <w:t xml:space="preserve"> (le 4 octobre 1989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 septembre 200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Indenta">
    <w:name w:val="indent_a"/>
    <w:basedOn w:val="Normal"/>
    <w:qFormat/>
    <w:pPr>
      <w:tabs>
        <w:tab w:val="clear" w:pos="567"/>
        <w:tab w:val="right" w:pos="1134" w:leader="none"/>
        <w:tab w:val="left" w:pos="1276" w:leader="none"/>
      </w:tabs>
      <w:jc w:val="both"/>
    </w:pPr>
    <w:rPr>
      <w:rFonts w:ascii="TimesNewRoman" w:hAnsi="TimesNewRoman" w:cs="TimesNewRoman"/>
      <w:spacing w:val="-4"/>
      <w:sz w:val="20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00:00Z</dcterms:created>
  <dc:creator>Madrid System for the International Registration of Marks </dc:creator>
  <dc:description>MADRID/2003/17 : Retrait de la déclaration faite en vertu de l'article 14.2)d) de l'Arrangement de Madrid : Chine</dc:description>
  <cp:keywords>edocs.madrdocs madrdocs MADRID/2003/17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3-09-02T11:44:00Z</cp:lastPrinted>
  <dcterms:modified xsi:type="dcterms:W3CDTF">2008-07-15T16:04:00Z</dcterms:modified>
  <cp:revision>11</cp:revision>
  <dc:subject>MADRID/2003/17 : Retrait de la déclaration faite en vertu de l'article 14.2)d) de l'Arrangement de Madrid : Chine</dc:subject>
  <dc:title>MADRID/2003/17 : Retrait de la déclaration faite en vertu de l'article 14.2)d) de l'Arrangement de Madrid : Chine</dc:title>
</cp:coreProperties>
</file>