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22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odification du montant de la taxe individuelle : Estonie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Gouvernement de l’Estonie a notifié au Directeur général de l’Organisation Mondiale de la Propriété Intellectuelle (OMPI) une modification du montant de la taxe individuelle qui doit être payée à l’égard de l’Estonie en vertu de l’article 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, après consultation de l’Office de l’Estonie, les nouveaux montants suivants de ladite taxe individuelle en francs suisses 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089"/>
      </w:tblGrid>
      <w:tr>
        <w:trPr>
          <w:trHeight w:val="69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rubriqu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ONTA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mande internationale ou désignation postérieur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supplémentaire</w:t>
            </w:r>
          </w:p>
          <w:p>
            <w:pPr>
              <w:pStyle w:val="Foo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Foo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rsque la marque est une marque collective</w:t>
            </w:r>
            <w:r>
              <w:rPr>
                <w:sz w:val="22"/>
                <w:lang w:val="fr-FR"/>
              </w:rPr>
              <w:t>: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supplémentaire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right" w:pos="11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14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68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292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68</w:t>
            </w:r>
          </w:p>
        </w:tc>
      </w:tr>
      <w:tr>
        <w:trPr>
          <w:trHeight w:val="1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nouvellement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quel que soit le nombre de classe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Lorsque la marque est une marque collective</w:t>
            </w:r>
            <w:r>
              <w:rPr>
                <w:sz w:val="22"/>
                <w:lang w:val="fr-FR"/>
              </w:rPr>
              <w:t>: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quel que soit le nombre de class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right" w:pos="1168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72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341</w:t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modification susvisée du montant de la taxe individuelle qui doit être payée à l’égard de l’Estonie entrera en vigueur le 21 octobre 200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7 octobre 200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1:00Z</dcterms:created>
  <dc:creator>Madrid System for the International Registration of Marks </dc:creator>
  <dc:description>MADRID/2004/22 : Modification du montant de la taxe individuelle : Estonie</dc:description>
  <cp:keywords>edocs.madrdocs madrdocs MADRID/2004/2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10-04T16:36:00Z</cp:lastPrinted>
  <dcterms:modified xsi:type="dcterms:W3CDTF">2008-07-15T16:08:00Z</dcterms:modified>
  <cp:revision>7</cp:revision>
  <dc:subject>MADRID/2004/22 : Modification du montant de la taxe individuelle : Estonie</dc:subject>
  <dc:title>MADRID/2004/22 : Modification du montant de la taxe individuelle : Estonie</dc:title>
</cp:coreProperties>
</file>