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uito cuidado com as falsas faturas relacionadas ao seu pedido Internacional de Patente ou Registros!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9590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qui está um exemplo de fatura falsa, recebida pelos Requerentes de um Pedido Internacional de Patentes, de acordo com o Tratado de Cooperação em Matéria de Patentes (PCT). Os autores dessas falsificações tiveram até mesmo a audácia de incluir um aviso fictício a propósito de outros pedidos de pagamento para dar um ar de legitimidade. Vários outros exemplos destas mesmas solicitações podem ser vistas (consultadas) no seguinte endereço eletrônico: </w:t>
      </w:r>
      <w:hyperlink r:id="rId3">
        <w:r>
          <w:rPr>
            <w:rStyle w:val="InternetLink"/>
            <w:lang w:val="pt-BR"/>
          </w:rPr>
          <w:t>http://www.wipo.int/pct/pt/warning/pct_warning.htm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ÃO SE DEIXE ENGANAR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so receba um aviso similar a este tipo ou qualquer outra comunicação que  lhe pareça suspeita:</w:t>
      </w:r>
    </w:p>
    <w:p>
      <w:pPr>
        <w:pStyle w:val="Normal"/>
        <w:ind w:left="714" w:hanging="357"/>
        <w:rPr>
          <w:lang w:val="pt-BR"/>
        </w:rPr>
      </w:pPr>
      <w:r>
        <w:rPr>
          <w:lang w:val="pt-BR"/>
        </w:rPr>
      </w:r>
    </w:p>
    <w:p>
      <w:pPr>
        <w:pStyle w:val="Normal"/>
        <w:ind w:left="714" w:hanging="357"/>
        <w:rPr>
          <w:lang w:val="pt-BR"/>
        </w:rPr>
      </w:pPr>
      <w:r>
        <w:rPr>
          <w:lang w:val="pt-BR"/>
        </w:rPr>
        <w:t>1)</w:t>
        <w:tab/>
        <w:t>não pague esta fatura!</w:t>
      </w:r>
    </w:p>
    <w:p>
      <w:pPr>
        <w:pStyle w:val="Normal"/>
        <w:ind w:left="714" w:hanging="357"/>
        <w:rPr>
          <w:lang w:val="pt-BR"/>
        </w:rPr>
      </w:pPr>
      <w:r>
        <w:rPr>
          <w:lang w:val="pt-BR"/>
        </w:rPr>
        <w:t>2)</w:t>
        <w:tab/>
        <w:t>consulte o seu advogado;</w:t>
      </w:r>
    </w:p>
    <w:p>
      <w:pPr>
        <w:pStyle w:val="Normal"/>
        <w:ind w:left="714" w:hanging="357"/>
        <w:rPr/>
      </w:pPr>
      <w:r>
        <w:rPr>
          <w:lang w:val="pt-BR"/>
        </w:rPr>
        <w:t>3)</w:t>
        <w:tab/>
        <w:t>quanto às faturas relativas aos Pedidos de acordo ao PCT, estas  podem ser verificadas no Website da OMPI (</w:t>
      </w:r>
      <w:hyperlink r:id="rId4">
        <w:r>
          <w:rPr>
            <w:rStyle w:val="InternetLink"/>
            <w:lang w:val="pt-BR"/>
          </w:rPr>
          <w:t>http://www.wipo.int/pct/pt/warning/pct_warning.html</w:t>
        </w:r>
      </w:hyperlink>
      <w:r>
        <w:rPr>
          <w:lang w:val="pt-BR"/>
        </w:rPr>
        <w:t>) se por acaso outros utilizadores do PCT receberam avisos similares a estes, (este website propõe igualmente avisos lançados por certos Ofícios Nacionais e Regionais de Patentes e Marcas)</w:t>
      </w:r>
    </w:p>
    <w:p>
      <w:pPr>
        <w:pStyle w:val="Normal"/>
        <w:ind w:left="714" w:hanging="357"/>
        <w:rPr>
          <w:lang w:val="pt-BR"/>
        </w:rPr>
      </w:pPr>
      <w:r>
        <w:rPr>
          <w:lang w:val="pt-BR"/>
        </w:rPr>
        <w:t>4)</w:t>
        <w:tab/>
        <w:t>envie uma cópia da notificação ao seguinte endereço: pct.legal@wipo.int, para que seja adicionada à lista já existente.</w:t>
      </w:r>
    </w:p>
    <w:p>
      <w:pPr>
        <w:pStyle w:val="Normal"/>
        <w:ind w:left="714" w:hanging="357"/>
        <w:rPr>
          <w:lang w:val="pt-BR"/>
        </w:rPr>
      </w:pPr>
      <w:r>
        <w:rPr>
          <w:lang w:val="pt-BR"/>
        </w:rPr>
        <w:t>5)</w:t>
        <w:tab/>
        <w:t xml:space="preserve">previna as pessoas conhecidas, suscetíveis a receberem igual aviso; </w:t>
      </w:r>
    </w:p>
    <w:p>
      <w:pPr>
        <w:pStyle w:val="Normal"/>
        <w:ind w:left="714" w:hanging="357"/>
        <w:rPr>
          <w:lang w:val="pt-BR"/>
        </w:rPr>
      </w:pPr>
      <w:r>
        <w:rPr>
          <w:lang w:val="pt-BR"/>
        </w:rPr>
        <w:t>6)</w:t>
        <w:tab/>
        <w:t>denuncie às autoridades públicas e grupos competentes de proteção ao consumid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Estas Faturas foram especialmente desenhadas para parecerem ao máximo às faturas provenientes de órgãos oficiais, porém, não tem nenhuma relação com o procedimento de pedidos de Patentes ou registro de Marcas, e os serviços aos quais elas se propõem não têm nenhum valor aos já oferecidos pela OMPI ou pela sua Oficina Regional.  Elas foram criadas por empresas e indivíduos inescrupulosos com um único objetivo de enganar o públ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OMPI seguirá informando aos seus usuários sobre qualquer operação fraudulenta deste tipo, em colaboração com as autoridades governamentais, para que os supos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ipo.int/pct/pt/warning/pct_warning.html" TargetMode="External"/><Relationship Id="rId4" Type="http://schemas.openxmlformats.org/officeDocument/2006/relationships/hyperlink" Target="http://www.wipo.int/pct/pt/warning/pct_warni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46:00Z</dcterms:created>
  <dc:creator>Storni</dc:creator>
  <dc:description/>
  <cp:keywords/>
  <dc:language>en-US</dc:language>
  <cp:lastModifiedBy>Bisi</cp:lastModifiedBy>
  <dcterms:modified xsi:type="dcterms:W3CDTF">2011-08-24T16:47:00Z</dcterms:modified>
  <cp:revision>3</cp:revision>
  <dc:subject/>
  <dc:title>1) Muito cuidado com as falsas faturas relacionadas ao seu pedido Internacional de Patente ou Registros</dc:title>
</cp:coreProperties>
</file>