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300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4755" cy="1071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71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71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190" cy="1059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> </dc:creator>
  <dc:description>Proposals for Additions and Amendments to the Eighth Edition of the Locarno Classification, CEL/10 : Locarno Union - Committee of Experts (Tenth Session)</dc:description>
  <cp:keywords>edocs.mdocs mdocs meetings CEL/10/2 CEL/10 : Locarno Union - Committee of Experts (Tenth Session) Meeting Documents Meeting Documents Documentos Reunión Documents Réunion Meeting Documents Meeting Documents Meeting Documents</cp:keywords>
  <dc:language>en-US</dc:language>
  <cp:lastModifiedBy> </cp:lastModifiedBy>
  <dcterms:modified xsi:type="dcterms:W3CDTF">2007-11-15T16:11:00Z</dcterms:modified>
  <cp:revision>2</cp:revision>
  <dc:subject>Proposals for Additions and Amendments to the Eighth Edition of the Locarno Classification, CEL/10 : Locarno Union - Committee of Experts (Tenth Session)</dc:subject>
  <dc:title>CEL/10/2: Proposals for Additions and Amendments to the Eighth Edition of the Locarno Classification</dc:title>
</cp:coreProperties>
</file>