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CEL/10/7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>ANNEXE I/ANNEX 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voir le paragraphe 4 du présent rapport/</w:t>
      </w:r>
    </w:p>
    <w:p>
      <w:pPr>
        <w:pStyle w:val="Normal"/>
        <w:jc w:val="center"/>
        <w:rPr/>
      </w:pPr>
      <w:r>
        <w:rPr/>
        <w:t>see paragraph 4 of this repor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ISTE DES PARTICIPANTS/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IST OF PARTICIPANT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I.  </w:t>
      </w:r>
      <w:r>
        <w:rPr>
          <w:u w:val="single"/>
          <w:lang w:val="fr-FR"/>
        </w:rPr>
        <w:t>ÉTATS MEMBRES/MEMBER STATES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(dans l’ordre alphabétique des noms français des États/</w:t>
      </w:r>
    </w:p>
    <w:p>
      <w:pPr>
        <w:pStyle w:val="Normal"/>
        <w:jc w:val="center"/>
        <w:rPr/>
      </w:pPr>
      <w:r>
        <w:rPr/>
        <w:t>in the alphabetical order of the names in French of the Stat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LLEMAGNE/GERMAN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ephan REICH, German Patent and Trade Mark Office, J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cus KÜHNE, Legal Adviser, Deputy Head, Design Division, German Patent and Trade Mark Office, J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OATIE/CROA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rea KORDIĆ (Mrs.), Senior Adviser, Industrial Design and Geographical Indications Department, State Intellectual Property Office, Zagre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NEMARK/DENMA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rben Engholm KRISTENSEN, Principal Legal Adviser, Danish Patent and Trademark Office, Taa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tte Jin KRISTENSEN (Ms.), Legal Adviser, Danish Patent and Trademark Office, Taastrup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es-ES"/>
        </w:rPr>
      </w:pPr>
      <w:r>
        <w:rPr>
          <w:u w:val="single"/>
          <w:lang w:val="es-ES"/>
        </w:rPr>
        <w:t>ESPAGNE/SPAIN</w:t>
      </w:r>
    </w:p>
    <w:p>
      <w:pPr>
        <w:pStyle w:val="TextBody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José-Daniel VILA ROBERT, Jefe, Área de Examen de Modelos, Oficina Española de Patentes y Marcas (OEPM), Madrid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rPr>
          <w:u w:val="single"/>
          <w:lang w:val="es-ES"/>
        </w:rPr>
      </w:pPr>
      <w:r>
        <w:rPr>
          <w:u w:val="single"/>
          <w:lang w:val="es-ES"/>
        </w:rPr>
        <w:t>ESTONIE/ESTONIA</w:t>
      </w:r>
    </w:p>
    <w:p>
      <w:pPr>
        <w:pStyle w:val="TextBody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rPr/>
      </w:pPr>
      <w:r>
        <w:rPr>
          <w:lang w:val="es-ES"/>
        </w:rPr>
        <w:t>Kati VINTER (Ms.), Senior Examiner, Trademark Department, Estonian Patent Office, Tallinn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  <w:r>
        <w:br w:type="page"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EX-RÉPUBLIQUE YOUGOSLAVE DE MACÉDOINE/THE FORMER YUGOSLAV REPUBLIC OF MACEDONI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/>
        <w:t>Slobodanka TRAJKOVSKA (Mrs.), Head, Industrial Designs Section, State Office of Industrial Property (SOIP), Skop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FÉDÉRATION DE RUSSIE/RUSSIAN FEDERATION</w:t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6837680</wp:posOffset>
                </wp:positionV>
                <wp:extent cx="18034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38.4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aleria MAKSIMOVA (Mrs.), Deputy Head, Information Resources Development Department, Federal Service for Intellectual Property, Patents and Trademarks (ROSPATENT),</w:t>
      </w:r>
      <w:r>
        <w:rPr>
          <w:b/>
        </w:rPr>
        <w:t xml:space="preserve"> </w:t>
      </w:r>
      <w:r>
        <w:rPr/>
        <w:t>Mosc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da TSIKUNOVA (Ms.), Senior Classification Examiner, Information Development Department, Federal Service for Intellectual Property, Patents and Trademarks (ROSPATENT),</w:t>
      </w:r>
      <w:r>
        <w:rPr>
          <w:b/>
        </w:rPr>
        <w:t xml:space="preserve"> </w:t>
      </w:r>
      <w:r>
        <w:rPr/>
        <w:t>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  <w:t>Tapio PRIIA, Deputy Director, Trademarks and Designs, National Board of Patents and Registration, Helsinki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FRANC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Philippe CHATROUX, chef du Service des dessins et modèles, Institut national de la propriété industrielle (INPI), Compiègne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usztáv SZÖLLÖSI, Head, Utility Model and Design Section, Hungarian Patent Office,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IRLANDE/IRELAND</w:t>
      </w:r>
    </w:p>
    <w:p>
      <w:pPr>
        <w:pStyle w:val="Heading2"/>
        <w:keepNext w:val="false"/>
        <w:rPr/>
      </w:pPr>
      <w:r>
        <w:rPr/>
      </w:r>
    </w:p>
    <w:p>
      <w:pPr>
        <w:pStyle w:val="Normal"/>
        <w:rPr/>
      </w:pPr>
      <w:r>
        <w:rPr/>
        <w:t>James KELLY, Senior Examiner, Trademarks and Designs Section, Patents Office, Kilken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TTONIE/LATV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sja DI</w:t>
      </w:r>
      <w:r>
        <w:rPr>
          <w:rFonts w:cs="Lucida Console" w:ascii="Lucida Console" w:hAnsi="Lucida Console"/>
        </w:rPr>
        <w:t>Š</w:t>
      </w:r>
      <w:r>
        <w:rPr/>
        <w:t>LERE (Mrs.), Head, Industrial Designs Division, Patent Office of the Republic of Latvia, Rig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MEXIQUE/ME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uis Silverio PÉREZ ALTAMIRANO, Coordinador Departamental de Examen de Fondo, Área Modelos de Utilidad y Diseño Industrial, Instituto Mexicano de la Propiedad Industrial (IMPI), Méx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ustavo TORRES CISNEROS, Asesor, Misión Permanente, Gineb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MOLDO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mion LEVIŢCHI, Deputy Director, Trademark and Industrial Design Department, State Agency on Intellectual Property (AGEPI), Chisina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trice CLÉMENT, Designs Division Manager, Benelux Organisation for Intellectual Property (BOIP), The Hag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RÉPUBLIQUE TCHÈQUE/CZECH RE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udmila</w:t>
      </w:r>
      <w:r>
        <w:rPr>
          <w:caps/>
        </w:rPr>
        <w:t xml:space="preserve"> </w:t>
      </w:r>
      <w:r>
        <w:rPr/>
        <w:t>ČELI</w:t>
      </w:r>
      <w:r>
        <w:rPr>
          <w:rFonts w:cs="Lucida Console" w:ascii="Lucida Console" w:hAnsi="Lucida Console"/>
        </w:rPr>
        <w:t>Š</w:t>
      </w:r>
      <w:r>
        <w:rPr>
          <w:caps/>
        </w:rPr>
        <w:t xml:space="preserve">ovÁ </w:t>
      </w:r>
      <w:r>
        <w:rPr/>
        <w:t>(Ms.), Industrial Designs Division, Patent Department, Industrial Property Office, Pragu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Gheorghe BUCŞĂ, Expert, Industrial Design Division, State Office for Inventions and Trademarks (OSIM), Buchare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ice POSTAVARU (Ms.), Head, Industrial Design Division, State Office for Inventions and Trademarks (OSIM), Buchare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liana BADEA (Ms.), Head, Preliminary Examination Bureau, State Office for Inventions and Trademarks (OSIM)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ke FOLEY, Head of Classification Policy, The 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STUDLEY, Manager, Designs Section, The Patent Office, New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ERBIE/SERB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Mirjana ĆIRIĆ (Ms.), Counsellor, Industrial Design Examiner, Industrial Designs Department, Intellectual Property Office, Belgra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LOVÉNIE/SLOV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>Daria CIZELJ (Mrs.), Senior Trademark Examiner, Trademark and Design Department, Slovenian Intellectual Property Office (SIPO), Ljubljan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Åsa COLLETT (Ms.), Legal Officer, Swedish Patent and Registration Office, Stockhol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rkus </w:t>
      </w:r>
      <w:r>
        <w:rPr>
          <w:caps/>
        </w:rPr>
        <w:t>Dahlberg</w:t>
      </w:r>
      <w:r>
        <w:rPr/>
        <w:t>, Examiner, Swedish Patent and Registration Office, Stockhol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SUISSE/SWITZERLAND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eat SCHIESSER, chef du Service des dessins et modèles, Division des brevets, Institut fédéral de la propriété intellectuelle (IPI), Bern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rPr>
          <w:u w:val="single"/>
        </w:rPr>
      </w:pPr>
      <w:r>
        <w:rPr>
          <w:u w:val="single"/>
        </w:rPr>
        <w:t>TURQUIE/TURKE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lker UZUNLAR, Trademark Examiner, Industrial Design Department, Turkish Patent Institute, Anka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RUGUA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Lucia TRUCILLO (Mrs.), Minister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I.  </w:t>
      </w:r>
      <w:r>
        <w:rPr>
          <w:u w:val="single"/>
        </w:rPr>
        <w:t>ÉTATS OBSERVATEURS/OBSERVER STA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CÔTE D’IVOIRE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u w:val="none"/>
          <w:lang w:val="fr-FR"/>
        </w:rPr>
        <w:t>Kouassi Alexis SOUNGALO, chargé d’études, Mission permanente, Genève</w:t>
      </w:r>
      <w:r>
        <w:br w:type="page"/>
      </w:r>
    </w:p>
    <w:p>
      <w:pPr>
        <w:pStyle w:val="Heading2"/>
        <w:rPr>
          <w:lang w:val="fr-FR"/>
        </w:rPr>
      </w:pPr>
      <w:r>
        <w:rPr>
          <w:lang w:val="fr-FR"/>
        </w:rPr>
        <w:t>ÉQUATEUR/ECUADOR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u w:val="none"/>
          <w:lang w:val="fr-FR"/>
        </w:rPr>
      </w:pPr>
      <w:r>
        <w:rPr>
          <w:u w:val="none"/>
          <w:lang w:val="fr-FR"/>
        </w:rPr>
        <w:t>Mauricio MONTALVO, Ambassador, Permanent Representative, Permanent Mission, Geneva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2"/>
        <w:rPr>
          <w:u w:val="none"/>
        </w:rPr>
      </w:pPr>
      <w:r>
        <w:rPr>
          <w:u w:val="none"/>
        </w:rPr>
        <w:t>Luis VAYAS, First Secretary, Permanent Mission, Genev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ÉTATS-UNIS D’AMÉRIQUE/UNITED STATES OF AMERICA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u w:val="none"/>
        </w:rPr>
      </w:pPr>
      <w:r>
        <w:rPr>
          <w:u w:val="none"/>
        </w:rPr>
        <w:t>Caron D. VEYNAR (Mrs.), Supervisory Patent Examiner, Technology Center 2900, United States Patent and Trademark Office (USPTO), Alexandri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Terrence MACKEY, International Patent Classifier, United States Patent and Trademark Office (USPTO), Alexandri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PON/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miko HAMAMOTO (Ms.), Deputy Director, Policy Planning and Research Section, Trademark, Design and Administrative Affairs Department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ichiro NATSUME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UANIE/LITHU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ela IVANOVA (Ms.), Deputy Director, Trademarks and Designs Department, State Patent Bureau of the Republic of Lithuania, Vilni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MALAISIE/MALAYSIA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ohd. Faiizudin bin MOHD. </w:t>
      </w:r>
      <w:r>
        <w:rPr/>
        <w:t>SHARUJI, Director, Industrial Designs Division, Intellectual Property Corporation of Malaysia (MyIPO), Kuala Lump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h Norleza binti ZAKARIA (Ms.), Senior Examiner of Industrial Designs, Intellectual Property Corporation of Malaysia (MyIPO), Kuala Lump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SOUDAN/SUD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ubaida FAROUG EL AAGEIB (Miss), Legal Advisor, Registrar General of Intellectual Property, Ministry of Justice, Khartou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MBIE/ZAMB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mbatamba Justine CHILAMBWE, Examiner, Patents and Companies Registration Office, Lusaka</w:t>
      </w:r>
    </w:p>
    <w:p>
      <w:pPr>
        <w:pStyle w:val="Normal"/>
        <w:jc w:val="center"/>
        <w:rPr/>
      </w:pPr>
      <w:r>
        <w:rPr>
          <w:lang w:val="fr-FR"/>
        </w:rPr>
        <w:t xml:space="preserve">III.  </w:t>
      </w:r>
      <w:r>
        <w:rPr>
          <w:u w:val="single"/>
          <w:lang w:val="fr-FR"/>
        </w:rPr>
        <w:t>ORGANISATIONS INTERGOUVERNEMENTALES/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INTERGOVERNMENTAL ORGANIZATIONS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OMMISSION DES COMMUNAUTÉS EUROPÉENNES (CCE)/COMMISSION OF THE EUROPEAN COMMUNITIES (CEC)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Eva UDOVC WALLAND (Mrs.), Adviser, Designs Department, Office for Harmonization in the Internal Market (Trade Marks and Designs) (OHIM), Alicante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ORGANISATION BENELUX DE LA PROPRIÉTÉ INTELLECTUELLE (OBPI)/</w:t>
      </w:r>
    </w:p>
    <w:p>
      <w:pPr>
        <w:pStyle w:val="Normal"/>
        <w:rPr>
          <w:u w:val="single"/>
        </w:rPr>
      </w:pPr>
      <w:r>
        <w:rPr>
          <w:u w:val="single"/>
        </w:rPr>
        <w:t>BENELUX ORGANISATION FOR INTELLECTUAL PROPERTY (BOIP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fr-FR"/>
        </w:rPr>
        <w:t>Patrice CLÉMENT, chef du Secteur des dessins ou modèles, La Hay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IV.  </w:t>
      </w:r>
      <w:r>
        <w:rPr>
          <w:u w:val="single"/>
          <w:lang w:val="fr-FR"/>
        </w:rPr>
        <w:t>BUREAU/OFFICERS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3402" w:hanging="3402"/>
        <w:rPr>
          <w:lang w:val="fr-FR"/>
        </w:rPr>
      </w:pPr>
      <w:r>
        <w:rPr>
          <w:lang w:val="fr-FR"/>
        </w:rPr>
        <w:t>Président/Chair:</w:t>
        <w:tab/>
        <w:t>James KELLY (Irlande/Ireland)</w:t>
      </w:r>
    </w:p>
    <w:p>
      <w:pPr>
        <w:pStyle w:val="Normal"/>
        <w:ind w:left="3402" w:hanging="3402"/>
        <w:rPr>
          <w:lang w:val="fr-FR"/>
        </w:rPr>
      </w:pPr>
      <w:r>
        <w:rPr>
          <w:lang w:val="fr-FR"/>
        </w:rPr>
      </w:r>
    </w:p>
    <w:p>
      <w:pPr>
        <w:pStyle w:val="Normal"/>
        <w:ind w:left="3402" w:hanging="3402"/>
        <w:rPr/>
      </w:pPr>
      <w:r>
        <w:rPr>
          <w:lang w:val="fr-FR"/>
        </w:rPr>
        <w:t>Vice-présidents/</w:t>
        <w:tab/>
        <w:t xml:space="preserve">Kati VINTER (Mme/Ms.) </w:t>
      </w:r>
      <w:r>
        <w:rPr>
          <w:lang w:val="es-ES"/>
        </w:rPr>
        <w:t>(Estonie/Estonia)</w:t>
      </w:r>
    </w:p>
    <w:p>
      <w:pPr>
        <w:pStyle w:val="Normal"/>
        <w:ind w:left="3402" w:hanging="3402"/>
        <w:rPr>
          <w:lang w:val="es-ES"/>
        </w:rPr>
      </w:pPr>
      <w:r>
        <w:rPr>
          <w:lang w:val="es-ES"/>
        </w:rPr>
        <w:t>Vice-Chairs:</w:t>
        <w:tab/>
        <w:t>Luis Silverio PÉREZ ALTAMIRANO (Mexique/Mexico)</w:t>
      </w:r>
    </w:p>
    <w:p>
      <w:pPr>
        <w:pStyle w:val="Normal"/>
        <w:ind w:left="3402" w:hanging="3402"/>
        <w:rPr>
          <w:lang w:val="es-ES"/>
        </w:rPr>
      </w:pPr>
      <w:r>
        <w:rPr>
          <w:lang w:val="es-ES"/>
        </w:rPr>
      </w:r>
    </w:p>
    <w:p>
      <w:pPr>
        <w:pStyle w:val="Normal"/>
        <w:ind w:left="3402" w:hanging="3402"/>
        <w:rPr>
          <w:lang w:val="es-ES"/>
        </w:rPr>
      </w:pPr>
      <w:r>
        <w:rPr>
          <w:lang w:val="es-ES"/>
        </w:rPr>
        <w:t>Secrétaire/Secretary:</w:t>
        <w:tab/>
        <w:t>Marcus HÖPPERGER (OMPI/WIP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 xml:space="preserve">V.  </w:t>
      </w:r>
      <w:r>
        <w:rPr>
          <w:u w:val="single"/>
          <w:lang w:val="es-ES"/>
        </w:rPr>
        <w:t>SECRÉTARIAT DE L’ORGANISATION MONDIALE DE LA</w:t>
        <w:br/>
        <w:t>PROPRIÉTÉ INTELLECTUELLE (OMPI)/</w:t>
        <w:br/>
        <w:t>SECRETARIAT OF THE WORLD INTELLECTUAL</w:t>
        <w:br/>
        <w:t>PROPERTY ORGANIZATION (WIPO)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cteur des marques, des dessins et modèles industriels et des indications géographiques/</w:t>
        <w:br/>
        <w:t xml:space="preserve">Sector of Trademarks, Industrial Designs and Geographical Indications: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rcus HÖPPERGER, directeur par intérim de la Division du droit et des classifications internationales/Acting Director, Law and International Classifications Divi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Belkis FAVA (Mme/Mrs.), chef du Groupe des classifications internationales pour les marques et les dessins et modèles industriels, Division du droit et des classifications internationales /Head, International Trademark and Industrial Design Classifications Unit, Law and International Classifications Divi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/>
        <w:t>[L’annexe II suit/</w:t>
        <w:br/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CEL/10/7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pacing w:val="-10"/>
      <w:sz w:val="28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 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/>
  <dc:description>Report, CEL/10 : Locarno Union - Committee of Experts (Tenth Session)</dc:description>
  <cp:keywords>edocs.mdocs mdocs meetings CEL/10/7 CEL/10 : Locarno Union - Committee of Experts (Tenth Session) Meeting Documents Meeting Documents Documentos Reunión Documents Réunion Meeting Documents Meeting Documents Meeting Documents</cp:keywords>
  <dc:language>en-US</dc:language>
  <cp:lastModifiedBy>Moret-Tan</cp:lastModifiedBy>
  <cp:lastPrinted>2007-10-19T13:36:00Z</cp:lastPrinted>
  <dcterms:modified xsi:type="dcterms:W3CDTF">2007-11-22T16:54:00Z</dcterms:modified>
  <cp:revision>4</cp:revision>
  <dc:subject>Report, CEL/10 : Locarno Union - Committee of Experts (Tenth Session)</dc:subject>
  <dc:title>CEL/10/7: Report (annex 1)</dc:title>
</cp:coreProperties>
</file>