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EL/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FOR INDUSTRIAL DESIGNS</w:t>
        <w:br/>
        <w:t>(LOCARNO UNION)</w:t>
      </w:r>
    </w:p>
    <w:p>
      <w:pPr>
        <w:pStyle w:val="Heading"/>
        <w:rPr/>
      </w:pPr>
      <w:r>
        <w:rPr/>
        <w:t>COMMITTEE OF EXPERTS</w:t>
      </w:r>
    </w:p>
    <w:p>
      <w:pPr>
        <w:pStyle w:val="Session"/>
        <w:rPr/>
      </w:pPr>
      <w:r>
        <w:rPr/>
        <w:t>Ninth Session</w:t>
      </w:r>
    </w:p>
    <w:p>
      <w:pPr>
        <w:pStyle w:val="PlaceAndDate"/>
        <w:rPr/>
      </w:pPr>
      <w:r>
        <w:rPr/>
        <w:t>Geneva, November 14 to 18, 2005</w:t>
      </w:r>
    </w:p>
    <w:p>
      <w:pPr>
        <w:pStyle w:val="TitleofDoc"/>
        <w:rPr/>
      </w:pPr>
      <w:bookmarkStart w:id="3" w:name="TitleOfDoc"/>
      <w:bookmarkEnd w:id="3"/>
      <w:r>
        <w:rPr/>
        <w:t xml:space="preserve">extension of the current revision period;  </w:t>
        <w:br/>
        <w:t>entry into force of the decisions of the committee of experts;   next session of the committee of expert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EXTENSION OF THE CURRENT REVISION PERIO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last session, held from October 21 to November 1, 2002, the Committee of Experts of the Locarno Union (hereinafter referred to as the “Committee of Experts”) had agreed that the next revision period would be three years, subject to the possibility of deciding to extend it to five years at its next session (see paragraph 17 of document CEL/8/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ue to the small amount of amendments and additions to the Locarno Classification (hereinafter referred to as the “Classification”) that are submitted to the Committee of Experts for adoption, it is proposed that the current three-year revision period be extended for two years, so that it should last for five years in the same way as the preceding two.</w:t>
      </w:r>
    </w:p>
    <w:p>
      <w:pPr>
        <w:pStyle w:val="Normal"/>
        <w:rPr/>
      </w:pPr>
      <w:r>
        <w:rPr/>
      </w:r>
    </w:p>
    <w:p>
      <w:pPr>
        <w:pStyle w:val="Normal"/>
        <w:rPr/>
      </w:pPr>
      <w:r>
        <w:rPr/>
      </w:r>
      <w:r>
        <w:br w:type="page"/>
      </w:r>
    </w:p>
    <w:p>
      <w:pPr>
        <w:pStyle w:val="Normal"/>
        <w:rPr/>
      </w:pPr>
      <w:r>
        <w:rPr/>
        <w:t>ENTRY INTO FORCE OF THE DECISIONS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aking into account the proposal for a two-year extension of the revision period made in paragraph 2, above, it is further proposed that amendments and additions to the Classification resulting from the current revision period of three years, as decided by the Committee of Experts, should enter into force on January 1, 2009, along with those that would be adopted in the course of the said extension period.  This means that, in accordance with Article 4(1) of the Locarno Agreement, the notification of the decisions of the Committee taken at this session and those taken at the next (tenth) session, should be sent by the International Bureau at the latest on July 1, 2008.</w:t>
      </w:r>
    </w:p>
    <w:p>
      <w:pPr>
        <w:pStyle w:val="Normal"/>
        <w:rPr/>
      </w:pPr>
      <w:r>
        <w:rPr/>
      </w:r>
    </w:p>
    <w:p>
      <w:pPr>
        <w:pStyle w:val="Normal"/>
        <w:rPr/>
      </w:pPr>
      <w:r>
        <w:rPr/>
      </w:r>
    </w:p>
    <w:p>
      <w:pPr>
        <w:pStyle w:val="Normal"/>
        <w:rPr/>
      </w:pPr>
      <w:r>
        <w:rPr/>
        <w:t>NEXT SESSION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is proposed that the next (tenth) session of the Committee of Experts be held in Geneva in the second half of 2007.</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5</w:t>
      </w:r>
      <w:r>
        <w:rPr/>
        <w:fldChar w:fldCharType="end"/>
      </w:r>
      <w:r>
        <w:rPr/>
        <w:tab/>
        <w:t>The Committee of Experts is invited to pronounce on the proposals contained in paragraphs 2, 3 and 4 of this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jc w:val="center"/>
        <w:rPr>
          <w:i w:val="false"/>
          <w:i w:val="false"/>
        </w:rPr>
      </w:pPr>
      <w:r>
        <w:rPr>
          <w:i w:val="false"/>
        </w:rPr>
        <w:t>[End of document]</w:t>
      </w:r>
    </w:p>
    <w:p>
      <w:pPr>
        <w:pStyle w:val="Normal"/>
        <w:rPr>
          <w:i/>
          <w:i/>
        </w:rPr>
      </w:pPr>
      <w:r>
        <w:rPr>
          <w:i/>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EL/9/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Extension of the Current Revision Period; Entry into Force of the Decisions of the Committee of Experts; Next Session of the Committee of Experts, CEL/9 : Locarno Union - Committee of Experts (Ninth Session)</dc:description>
  <cp:keywords>edocs.mdocs mdocs meetings CEL/9/2 CEL/9 : Locarno Union - Committee of Experts (Ninth Session) Meeting Documents Meeting Documents Documentos Reunión Documents Réunion Meeting Documents Meeting Documents Meeting Documents</cp:keywords>
  <dc:language>en-US</dc:language>
  <cp:lastModifiedBy>Moret-Tan</cp:lastModifiedBy>
  <cp:lastPrinted>2005-06-27T10:28:00Z</cp:lastPrinted>
  <dcterms:modified xsi:type="dcterms:W3CDTF">2007-12-17T15:30:00Z</dcterms:modified>
  <cp:revision>3</cp:revision>
  <dc:subject>Extension of the Current Revision Period; Entry into Force of the Decisions of the Committee of Experts; Next Session of the Committee of Experts, CEL/9 : Locarno Union - Committee of Experts (Ninth Session)</dc:subject>
  <dc:title>CEL/9/2: Extension of the Current Revision Period; Entry into Force of the Decisions of the Committee of Experts; Next Session of the Committee of Experts</dc:title>
</cp:coreProperties>
</file>