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IPC/CE/35/9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9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</w:t>
              <w:br/>
              <w:tab/>
              <w:t>(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vingt</w:t>
              <w:noBreakHyphen/>
              <w:t>deuxième session de l’Assemblée de l’Union de l’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 – 9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de la onzième réunion du Groupe de travail trilatéral sur la classification</w:t>
              <w:br/>
              <w:tab/>
              <w:t>Voir le document IPC/CE/35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0, 11</w:t>
              <w:br/>
              <w:tab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3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2, 13</w:t>
              <w:br/>
              <w:tab/>
              <w:t>(VI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ordination des travaux entre le Sous-comité spécial chargé de la supervision du niveau élevé et le Groupe de travail sur la révis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4 et son Suppl.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4 –21</w:t>
              <w:br/>
              <w:tab/>
              <w:t>(III, IV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ise en œuvre des résultats de la réforme de la 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5/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, 23</w:t>
              <w:br/>
              <w:tab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 xml:space="preserve">Plan de mise en œuvre de la réforme de la CIB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5/6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4, 25</w:t>
              <w:br/>
              <w:tab/>
              <w:t>(V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Outils de classement relatifs aux savoirs traditionnels et à la biodiversité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5/7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6 – 41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caps/>
              </w:rPr>
              <w:tab/>
            </w:r>
            <w:r>
              <w:rPr/>
              <w:t>Mise en œuvre de la réforme de la CIB dans les offices de propriété industrielle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5/8 et son Suppl.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2 – 71</w:t>
              <w:br/>
              <w:tab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2 – 78</w:t>
              <w:br/>
              <w:tab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1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p>
      <w:pPr>
        <w:pStyle w:val="TitleofDo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5/9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5 : Union de l'IPC - Comité d'experts (Trente-cinquième session)</dc:description>
  <cp:keywords>edocs.mdocs mdocs meetings IPC/CE/35/9 IPC/CE/35 : Union de l'IPC - Comité d'experts (Trente-cinquième session) Meeting Documents Meeting Documents Documentos Reunión Documents Réunion Meeting Documents Meeting Documents Meeting Documents</cp:keywords>
  <dc:language>en-US</dc:language>
  <cp:lastModifiedBy>Moret-Tan</cp:lastModifiedBy>
  <cp:lastPrinted>2004-11-15T15:57:00Z</cp:lastPrinted>
  <dcterms:modified xsi:type="dcterms:W3CDTF">2007-12-17T15:19:00Z</dcterms:modified>
  <cp:revision>3</cp:revision>
  <dc:subject>Rapport, IPC/CE/35 : Union de l'IPC - Comité d'experts (Trente-cinquième session)</dc:subject>
  <dc:title>IPC/CE/35/9: Rapport (annex 2)</dc:title>
</cp:coreProperties>
</file>