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3" w:hanging="0"/>
        <w:rPr>
          <w:sz w:val="20"/>
          <w:szCs w:val="20"/>
        </w:rPr>
      </w:pPr>
      <w:r>
        <w:rPr>
          <w:sz w:val="20"/>
          <w:szCs w:val="20"/>
        </w:rPr>
        <w:t>Detailed List of results of the vote on the suspension of the session</w:t>
      </w:r>
    </w:p>
    <w:p>
      <w:pPr>
        <w:pStyle w:val="Normal"/>
        <w:keepNext w:val="tru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0" w:hanging="0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661"/>
      </w:tblGrid>
      <w:tr>
        <w:trPr>
          <w:tblHeader w:val="true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MBER STAT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OTE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fghani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lb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lge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ndor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ngo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ntigua and Barbu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rgent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rm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ustr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ust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zerbaij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aham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ahra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anglades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arbad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elaru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elgiu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eliz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e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hu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olivia, Plurinational State o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osnia and Herzegov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otsw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razi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runei Darussala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ulga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urkina Fas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urun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ambo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amero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ana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ape Verd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entral African Republ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h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hi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h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lom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mor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n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osta R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ôte d’Ivoi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roat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u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ypru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zech Republ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emocratic People’s Republic of Ko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emocratic Republic of the Con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enmar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jibou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omin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ominican Republ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cuad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gyp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l Salvad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quatorial Guin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rit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sto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thiop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j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in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ran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ab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am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eorg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h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ree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rena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uatema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uin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uinea</w:t>
              <w:noBreakHyphen/>
              <w:t>Biss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uy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Hai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Holy Se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Hondur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Hungar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ce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ndones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ran (Islamic Republic of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ra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re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sra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Ital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Jama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Jap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Jord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azakh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eny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uwa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yrgyz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ao People’s Democratic Republ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atv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eban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esoth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ibe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ibyan Arab Jamahiriy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iechtenste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ithu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uxembour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dagasc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aw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ays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div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urit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uritiu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e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na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ngo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ntenegr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roc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zambiqu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yanm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mi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ep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etherland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ew Zea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icaragu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ig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ige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rw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m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ki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nam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pua New Guin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aragu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er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hilippin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ortug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Qat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public of Ko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Non/No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public of Moldov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om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ussian Federatio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wan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int Kitts and Nev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int Lu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int Vincent and the Grenadin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mo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n Mari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o Tome and Princip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udi Ara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  <w:lang w:val="fr-FR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eneg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er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eychell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ierra Leo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ingapo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lovak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lov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m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uth Afr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pa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ri Lan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ud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uri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wazi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wed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witzer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yrian Arab Republi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ajiki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hailan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he former Yugoslav Republic of Macedo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o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ong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rinidad and Toba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unis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urke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urkmeni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gan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krain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nited Arab Emirat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nited Kingdo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nited Republic of Tanz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nited States of Amer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</w:rPr>
            </w:pPr>
            <w:r>
              <w:rPr>
                <w:rFonts w:cs="Arial"/>
                <w:lang w:val="fr-FR"/>
              </w:rPr>
              <w:t>Abstention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rugu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Uzbekista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enezuela, Bolivarian Republic of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Viet Na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m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m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bsent</w:t>
            </w:r>
          </w:p>
        </w:tc>
      </w:tr>
      <w:tr>
        <w:trPr>
          <w:trHeight w:val="255" w:hRule="atLeast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imbabw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</w:rPr>
            </w:pPr>
            <w:r>
              <w:rPr>
                <w:rFonts w:cs="Arial"/>
                <w:lang w:val="fr-FR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7938" w:leader="none"/>
        </w:tabs>
        <w:ind w:left="6379" w:hanging="0"/>
        <w:rPr/>
      </w:pPr>
      <w:r>
        <w:rPr/>
        <w:t>Yes:</w:t>
        <w:tab/>
        <w:t>11</w:t>
      </w:r>
    </w:p>
    <w:p>
      <w:pPr>
        <w:pStyle w:val="Normal"/>
        <w:tabs>
          <w:tab w:val="clear" w:pos="567"/>
          <w:tab w:val="right" w:pos="7938" w:leader="none"/>
        </w:tabs>
        <w:ind w:left="6379" w:hanging="0"/>
        <w:rPr/>
      </w:pPr>
      <w:r>
        <w:rPr/>
        <w:t>No:</w:t>
        <w:tab/>
        <w:t>1</w:t>
      </w:r>
    </w:p>
    <w:p>
      <w:pPr>
        <w:pStyle w:val="Normal"/>
        <w:tabs>
          <w:tab w:val="clear" w:pos="567"/>
          <w:tab w:val="right" w:pos="7938" w:leader="none"/>
        </w:tabs>
        <w:ind w:left="6379" w:hanging="0"/>
        <w:rPr/>
      </w:pPr>
      <w:r>
        <w:rPr/>
        <w:t>Abstention:</w:t>
        <w:tab/>
        <w:t>2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spacing w:before="0" w:after="120"/>
        <w:ind w:left="5534" w:hanging="0"/>
        <w:contextualSpacing/>
        <w:rPr/>
      </w:pPr>
      <w:r>
        <w:rPr>
          <w:rFonts w:eastAsia="Arial"/>
        </w:rPr>
        <w:t xml:space="preserve"> </w:t>
      </w:r>
      <w:r>
        <w:rPr/>
        <w:t>[End of Annex III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Code2"/>
    <w:bookmarkEnd w:id="0"/>
    <w:r>
      <w:rPr/>
      <w:t>CWS/1/10</w:t>
    </w:r>
  </w:p>
  <w:p>
    <w:pPr>
      <w:pStyle w:val="Header"/>
      <w:rPr/>
    </w:pPr>
    <w:r>
      <w:rPr/>
      <w:t xml:space="preserve">Annex I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/1/10</w:t>
    </w:r>
  </w:p>
  <w:p>
    <w:pPr>
      <w:pStyle w:val="Header"/>
      <w:rPr/>
    </w:pPr>
    <w:r>
      <w:rPr/>
      <w:t>ANNEX III</w:t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contextualSpacing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contextualSpacing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  <w:ind w:left="1701" w:hanging="68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  <w:ind w:left="0" w:hanging="0"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b/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before="0" w:after="120"/>
      <w:ind w:left="2268" w:hanging="567"/>
      <w:contextualSpacing w:val="false"/>
    </w:pPr>
    <w:rPr/>
  </w:style>
  <w:style w:type="paragraph" w:styleId="Indent2">
    <w:name w:val="Indent 2"/>
    <w:basedOn w:val="Normal"/>
    <w:qFormat/>
    <w:pPr>
      <w:spacing w:before="0" w:after="120"/>
      <w:ind w:left="2977" w:hanging="709"/>
      <w:contextualSpacing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1701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 1 (English)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6:00Z</dcterms:created>
  <dc:creator>WIPO</dc:creator>
  <dc:description/>
  <cp:keywords/>
  <dc:language>en-US</dc:language>
  <cp:lastModifiedBy>Zuchuat</cp:lastModifiedBy>
  <cp:lastPrinted>2010-11-22T18:13:00Z</cp:lastPrinted>
  <dcterms:modified xsi:type="dcterms:W3CDTF">2012-05-08T14:29:00Z</dcterms:modified>
  <cp:revision>17</cp:revision>
  <dc:subject>Members States Votes</dc:subject>
  <dc:title>CWS/1/10 Annex III  (in English)</dc:title>
</cp:coreProperties>
</file>