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37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December 11,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ind w:left="-142" w:right="-143" w:hanging="0"/>
        <w:rPr/>
      </w:pPr>
      <w:r>
        <w:rPr/>
        <w:t>DIPLOMATIC CONFERENCE</w:t>
        <w:br/>
        <w:t>ON</w:t>
        <w:br/>
        <w:t>CERTAIN COPYRIGHT AND NEIGHBORING RIGHTS QUESTIO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December 2 to 20, 1996</w:t>
      </w:r>
    </w:p>
    <w:p>
      <w:pPr>
        <w:pStyle w:val="TitleofDoc"/>
        <w:rPr/>
      </w:pPr>
      <w:r>
        <w:rPr/>
        <w:t xml:space="preserve">AMENDMENT TO ARTICLE 13 OF TREATY N° 1 </w:t>
        <w:br/>
        <w:t>AND ARTICLE 22 OF TREATY N° 2</w:t>
      </w:r>
    </w:p>
    <w:p>
      <w:pPr>
        <w:pStyle w:val="Preparedby"/>
        <w:rPr/>
      </w:pPr>
      <w:r>
        <w:rPr/>
        <w:t>proposed by the Delegation of Jama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ligations Concerning Technological M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It is proposed that Article 13(1) of Treaty N° 1 and the corresponding Article 22(1) of Treaty N° 2, be amended by the deletion of the words “to know” in line 3 and by adding in their place the words “for knowing” so that this portion of the text would read as follows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... by any person knowing or having reasonable grounds for knowing...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</w:t>
        <w:tab/>
        <w:t>It is proposed that Article 13(3) of Treaty N° 1 and the corresponding Article 22(3) of Treaty N° 2, be amended by the deletion of the words “any of the acts covered by” in lines 3 to 4 and by adding in their place the words “the contravention of” or the words “the infringement of” so that this portion of the text would read as follows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... mechanism or system that prevents or inhibits the contravention/infringement of the rights under this Treaty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  <w:t>It is felt that the formulation “any of the acts covered by the rights under this Treaty” is broad and un-pre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37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10:23:00Z</dcterms:created>
  <dc:creator>Proposed by the Delegation of Jamaica</dc:creator>
  <dc:description>Amendment to Article 13 of Treaty No. 1 and Article 22 of Treaty No. 2, CRNR/DC : Diplomatic Conference on Certain Copyright and Neighboring Rights Questions</dc:description>
  <cp:keywords>edocs.mdocs mdocs CRNR/DC/37 CRNR/DC : Diplomatic Conference on Certain Copyright and Neighboring Rights Questions Meeting Documents Meeting Documents Documentos Reunión Documents Réunion Meeting Documents Meeting Documents Meeting Documents</cp:keywords>
  <dc:language>en-US</dc:language>
  <cp:lastModifiedBy>Moret-Tan</cp:lastModifiedBy>
  <cp:lastPrinted>1996-12-11T15:52:00Z</cp:lastPrinted>
  <dcterms:modified xsi:type="dcterms:W3CDTF">2004-07-28T15:03:00Z</dcterms:modified>
  <cp:revision>9</cp:revision>
  <dc:subject>Amendment to Article 13 of Treaty No. 1 and Article 22 of Treaty No. 2, CRNR/DC : Diplomatic Conference on Certain Copyright and Neighboring Rights Questions</dc:subject>
  <dc:title>CRNR/DC/37: Amendment to Article 13 of Treaty No. 1 and Article 22 of Treaty No. 2</dc:title>
</cp:coreProperties>
</file>