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T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9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Francés/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2 de mayo d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 para la</w:t>
        <w:br/>
        <w:t>adopciÓn del tratado sobre el</w:t>
        <w:br/>
        <w:t>derecho de patent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11 de mayo a 2 de junio de 2000</w:t>
      </w:r>
    </w:p>
    <w:p>
      <w:pPr>
        <w:pStyle w:val="TitleofDoc"/>
        <w:rPr/>
      </w:pPr>
      <w:bookmarkStart w:id="3" w:name="TitleOfDoc"/>
      <w:bookmarkEnd w:id="3"/>
      <w:r>
        <w:rPr/>
        <w:t>ARTÍCULO 19.2)</w:t>
      </w:r>
    </w:p>
    <w:p>
      <w:pPr>
        <w:pStyle w:val="Preparedby"/>
        <w:rPr/>
      </w:pPr>
      <w:bookmarkStart w:id="4" w:name="Prepared"/>
      <w:bookmarkEnd w:id="4"/>
      <w:r>
        <w:rPr/>
        <w:t xml:space="preserve">Propuesta de la Delegación de Portugal en nombre de </w:t>
        <w:br/>
        <w:t>los Estados miembros de la Unión Europ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En nombre de los Estados miembros de la Unión Europea, la Delegación de Portugal propone que se sustituya el texto actual del Artículo 19.2) por el siguiente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trike/>
          <w:lang w:val="es-ES"/>
        </w:rPr>
      </w:pPr>
      <w:r>
        <w:rPr>
          <w:lang w:val="es-ES"/>
        </w:rPr>
        <w:t>“</w:t>
      </w:r>
      <w:r>
        <w:rPr>
          <w:lang w:val="es-ES"/>
        </w:rPr>
        <w:t>2)</w:t>
        <w:tab/>
        <w:t>Cualquier organización intergubernamental podrá ser parte en el presente Tratado si un Estado miembro de dicha organización intergubernamental, como mínimo, es parte en el Convenio de París o miembro de la Organización, y si la organización intergubernamental declara que:</w:t>
      </w:r>
    </w:p>
    <w:p>
      <w:pPr>
        <w:pStyle w:val="Normal"/>
        <w:rPr>
          <w:strike/>
          <w:lang w:val="es-ES"/>
        </w:rPr>
      </w:pPr>
      <w:r>
        <w:rPr>
          <w:strike/>
          <w:lang w:val="es-ES"/>
        </w:rPr>
      </w:r>
    </w:p>
    <w:p>
      <w:pPr>
        <w:pStyle w:val="TextBodyIndent"/>
        <w:tabs>
          <w:tab w:val="clear" w:pos="567"/>
          <w:tab w:val="decimal" w:pos="1843" w:leader="none"/>
        </w:tabs>
        <w:rPr>
          <w:lang w:val="es-ES"/>
        </w:rPr>
      </w:pPr>
      <w:r>
        <w:rPr>
          <w:lang w:val="es-ES"/>
        </w:rPr>
        <w:tab/>
        <w:t>i)</w:t>
        <w:tab/>
        <w:t>es competente para conceder patentes que surtan efecto en sus Estados miembros;  o</w:t>
      </w:r>
    </w:p>
    <w:p>
      <w:pPr>
        <w:pStyle w:val="Normal"/>
        <w:tabs>
          <w:tab w:val="clear" w:pos="567"/>
          <w:tab w:val="decimal" w:pos="1843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  <w:tab/>
        <w:tab/>
        <w:t>ii)</w:t>
        <w:tab/>
        <w:t>es competente respecto de las cuestiones contempladas en el presente Tratado, y que su propia legislación es obligatoria para todos sus Estados miembros en relación con esas cuestiones.”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T/DC/9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 DC (S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7:45:00Z</dcterms:created>
  <dc:creator/>
  <dc:description>Artículo 19.2) (Propuesta de la Delegación de Portugal en nombre de los Estados miembros de la Unión Europea), PT/DC : Conferencia Diplomática para la Adopción del Tratado sobre el Derecho de Patentes</dc:description>
  <cp:keywords>edocs.mdocs mdocs PT/DC/9 PT/DC : Conferencia Diplomática para la Adopción del Tratado sobre el Derecho de Patentes Meeting Documents Meeting Documents Documentos Reunión Documents Réunion Meeting Documents Meeting Documents Meeting Documents</cp:keywords>
  <dc:language>en-US</dc:language>
  <cp:lastModifiedBy>Moret-Tan</cp:lastModifiedBy>
  <cp:lastPrinted>2000-05-15T10:27:00Z</cp:lastPrinted>
  <dcterms:modified xsi:type="dcterms:W3CDTF">2004-07-28T14:25:00Z</dcterms:modified>
  <cp:revision>6</cp:revision>
  <dc:subject>Artículo 19.2) (Propuesta de la Delegación de Portugal en nombre de los Estados miembros de la Unión Europea), PT/DC : Conferencia Diplomática para la Adopción del Tratado sobre el Derecho de Patentes</dc:subject>
  <dc:title>PT/DC/9: Artículo 19.2) (Propuesta de la Delegación de Portugal en nombre de los Estados miembros de la Unión Europea)</dc:title>
</cp:coreProperties>
</file>