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ELIGIBLE FOR ELECTION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Paris Union)  (17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13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8"/>
        <w:gridCol w:w="456"/>
        <w:gridCol w:w="456"/>
        <w:gridCol w:w="456"/>
        <w:gridCol w:w="494"/>
      </w:tblGrid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ge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go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rme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stral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st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ij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do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laru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lgium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azil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ga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 Fas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undi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frican Republic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ro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R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te d’Ivoi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uba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mocratic People’s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public  of Kore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cratic Republic of the</w:t>
              <w:br/>
              <w:t xml:space="preserve">  Con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enmark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jibouti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d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gypt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 Salvad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orial Guine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anc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reec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a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uatema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-Bissau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a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Se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Hungary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nes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an (Islamic Republic o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q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re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y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*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kh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enya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gyz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o People’s Democratic </w:t>
              <w:br/>
              <w:t xml:space="preserve">  Republic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atv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ano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h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an Arab Jamahiriy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chtenste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huani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uxembourg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adagascar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lays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uritiu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xi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negr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cc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mbiqu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mib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ep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etherland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w Zea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a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m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aki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anam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ua New Guine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gua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hilippin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o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rtugal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Moldov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om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 Federation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an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Kitts and Nevi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Luc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rin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Tome and Princip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audi Arab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enegal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ia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chell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 Leon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lovak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uth Afr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a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Lanka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zi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[Switzerlan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rian Arab Republic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iki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rmer Yugoslav</w:t>
              <w:br/>
              <w:t xml:space="preserve">  Republic of Macedo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aila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o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g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inidad and Toba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meni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Ugan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Ukrain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Arab Emirat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Republic of Tanz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 States of Americ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ruguay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ekis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zuela (Bolivarian Republic o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et Nam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Berne Union)  (16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8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5"/>
        <w:gridCol w:w="461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lb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l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rgentin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ustral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ust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ij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ngladesh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d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elgium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in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i Darussal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ulga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 Fas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mero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nad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 Verd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fr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l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lo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r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te d’Ivoi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oat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b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ocratic People’s </w:t>
              <w:br/>
              <w:t xml:space="preserve">  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emocratic Republic of the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g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mark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in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u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l Salv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orial 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inland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e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rmany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ree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a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emal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-Bissau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Se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ungar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ne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r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taly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ap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r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kh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gyz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h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an Arab Jamahiri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chtenste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u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uxembourg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alay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i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nesia (Federated States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negr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oroc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therlan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icaragu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m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kistan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anam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er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ilippines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and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Moldov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man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 Federati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an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Kitts and Nevis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Luc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i Ara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ne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rbi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ngapo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pain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ri Lank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z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wed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Arab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aji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rmer Yugoslav</w:t>
              <w:br/>
              <w:t xml:space="preserve">  Republic of Maced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g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dad and Toba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unis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urke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in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Arab Emirat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 Kingdom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Republic of Tanz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 States of Ame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e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nezuela (Bolivarian Republic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iet N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m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trHeight w:val="80" w:hRule="atLeast"/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t No. 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</w:t>
      </w:r>
      <w:r>
        <w:rPr>
          <w:rFonts w:cs="Arial" w:ascii="Arial" w:hAnsi="Arial"/>
          <w:i/>
          <w:sz w:val="22"/>
          <w:szCs w:val="22"/>
          <w:u w:val="single"/>
        </w:rPr>
        <w:t>Ad Hoc </w:t>
      </w:r>
      <w:r>
        <w:rPr>
          <w:rFonts w:cs="Arial" w:ascii="Arial" w:hAnsi="Arial"/>
          <w:sz w:val="22"/>
          <w:szCs w:val="22"/>
          <w:u w:val="single"/>
        </w:rPr>
        <w:t>Members of the WIPO Coordination Committee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that is, States members of WIPO which are not members of any of the Unions) (7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87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90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ghanistan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ritre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op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wait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iv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l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 of Annex and of docume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elected, as well as, where applicable, the year or years in which it was re-elected, a member of the Executive Committee for a three</w:t>
        <w:noBreakHyphen/>
        <w:t>year period or, since 1979, for a two-year period.  The names of the present ordinary members (41) are underlined.</w:t>
      </w:r>
    </w:p>
    <w:p>
      <w:pPr>
        <w:pStyle w:val="Footnote"/>
        <w:spacing w:before="0" w:after="60"/>
        <w:rPr/>
      </w:pPr>
      <w:r>
        <w:rPr/>
        <w:t>*</w:t>
        <w:tab/>
        <w:t>An asterisk (*) next to the name of the State indicates that it was also elected member of the Executive Committee in 19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  <w:p>
      <w:pPr>
        <w:pStyle w:val="Footnote"/>
        <w:rPr/>
      </w:pPr>
      <w:r>
        <w:rPr/>
      </w:r>
    </w:p>
  </w:footnote>
  <w:footnote w:id="4">
    <w:p>
      <w:pPr>
        <w:pStyle w:val="CommentText"/>
        <w:spacing w:before="0" w:after="6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elected, as well as, where applicable, the year or years in which it was re-elected, a member of the Executive Committee for a three-year period or, since 1979, for a two-year period.  The names of the present ordinary members (39) are underlined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*</w:t>
        <w:tab/>
      </w:r>
      <w:r>
        <w:rPr>
          <w:sz w:val="22"/>
        </w:rPr>
        <w:t>An asterisk (*) next to the name of the State indicates that it was also elected member of the Executive Committee in 1970</w:t>
      </w:r>
      <w:r>
        <w:rPr/>
        <w:t>.</w:t>
      </w:r>
    </w:p>
    <w:p>
      <w:pPr>
        <w:pStyle w:val="Footnote"/>
        <w:ind w:left="0" w:hanging="0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year date shows the year in which the State was first designated, as well as, where applicable, the year or years in which it was re-designated, an </w:t>
      </w:r>
      <w:r>
        <w:rPr>
          <w:i/>
        </w:rPr>
        <w:t>ad hoc</w:t>
      </w:r>
      <w:r>
        <w:rPr/>
        <w:t xml:space="preserve"> member of the WIPO Coordination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49/3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49/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NNE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7:00Z</dcterms:created>
  <dc:creator>Hublin</dc:creator>
  <dc:description/>
  <cp:keywords/>
  <dc:language>en-US</dc:language>
  <cp:lastModifiedBy>Hafliger</cp:lastModifiedBy>
  <cp:lastPrinted>2011-07-04T10:06:00Z</cp:lastPrinted>
  <dcterms:modified xsi:type="dcterms:W3CDTF">2011-07-04T13:07:00Z</dcterms:modified>
  <cp:revision>44</cp:revision>
  <dc:subject/>
  <dc:title>STATES ELIGIBLE FOR ELECTION</dc:title>
</cp:coreProperties>
</file>