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762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CH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CH"/>
              </w:rPr>
              <w:t>A/52/INF/3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CH"/>
              </w:rPr>
            </w:pPr>
            <w:r>
              <w:rPr>
                <w:rFonts w:cs="Arial Black" w:ascii="Arial Black" w:hAnsi="Arial Black"/>
                <w:caps/>
                <w:sz w:val="15"/>
                <w:lang w:val="fr-CH"/>
              </w:rPr>
              <w:t>ORIGINAL :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CH"/>
              </w:rPr>
              <w:t xml:space="preserve"> français / 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CH"/>
              </w:rPr>
            </w:pPr>
            <w:r>
              <w:rPr>
                <w:rFonts w:cs="Arial Black" w:ascii="Arial Black" w:hAnsi="Arial Black"/>
                <w:caps/>
                <w:sz w:val="15"/>
                <w:lang w:val="fr-CH"/>
              </w:rPr>
              <w:t xml:space="preserve">date : 12 déCEmbre 2013 / December 12, 2013 </w:t>
            </w:r>
            <w:bookmarkStart w:id="2" w:name="datef"/>
            <w:bookmarkEnd w:id="2"/>
            <w:r>
              <w:rPr>
                <w:rFonts w:cs="Arial Black" w:ascii="Arial Black" w:hAnsi="Arial Black"/>
                <w:caps/>
                <w:sz w:val="15"/>
                <w:lang w:val="fr-CH"/>
              </w:rPr>
              <w:t xml:space="preserve">  </w:t>
            </w:r>
            <w:bookmarkStart w:id="3" w:name="dateE"/>
            <w:bookmarkEnd w:id="3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Meetingtitle"/>
        <w:ind w:left="0" w:hanging="0"/>
        <w:rPr/>
      </w:pPr>
      <w:r>
        <w:rPr/>
        <w:t>Assemblées des États membres de l’OMPI</w:t>
      </w:r>
    </w:p>
    <w:p>
      <w:pPr>
        <w:pStyle w:val="Sessiontitle"/>
        <w:spacing w:before="0" w:after="0"/>
        <w:ind w:left="0" w:hanging="0"/>
        <w:contextualSpacing/>
        <w:rPr/>
      </w:pPr>
      <w:r>
        <w:rPr/>
        <w:t>Cinquante-deuxième série de réunions</w:t>
      </w:r>
    </w:p>
    <w:p>
      <w:pPr>
        <w:pStyle w:val="Meetingplacedate"/>
        <w:ind w:left="0" w:hanging="0"/>
        <w:rPr/>
      </w:pPr>
      <w:r>
        <w:rPr/>
        <w:t>Genève, 10 – 12 décembre 2013</w:t>
      </w:r>
    </w:p>
    <w:p>
      <w:pPr>
        <w:pStyle w:val="Meetingtitle"/>
        <w:spacing w:before="800" w:after="0"/>
        <w:ind w:left="0" w:hanging="0"/>
        <w:rPr/>
      </w:pPr>
      <w:r>
        <w:rPr>
          <w:lang w:val="en-US"/>
        </w:rPr>
        <w:t>Assemblies of the Member States of WIPO</w:t>
      </w:r>
    </w:p>
    <w:p>
      <w:pPr>
        <w:pStyle w:val="Sessiontitle"/>
        <w:spacing w:before="0" w:after="0"/>
        <w:ind w:left="0" w:hanging="0"/>
        <w:contextualSpacing/>
        <w:rPr/>
      </w:pPr>
      <w:r>
        <w:rPr>
          <w:lang w:val="en-US"/>
        </w:rPr>
        <w:t xml:space="preserve">Fifty-Second Series of Meetings </w:t>
      </w:r>
    </w:p>
    <w:p>
      <w:pPr>
        <w:pStyle w:val="Meetingplacedate"/>
        <w:ind w:left="0" w:hanging="0"/>
        <w:rPr>
          <w:lang w:val="en-US"/>
        </w:rPr>
      </w:pPr>
      <w:r>
        <w:rPr>
          <w:lang w:val="en-US"/>
        </w:rPr>
        <w:t>Geneva, December 10 to 12,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4" w:name="PreparedF"/>
      <w:bookmarkStart w:id="5" w:name="Prepared"/>
      <w:bookmarkStart w:id="6" w:name="PreparedF"/>
      <w:bookmarkStart w:id="7" w:name="Prepared"/>
      <w:bookmarkEnd w:id="6"/>
      <w:bookmarkEnd w:id="7"/>
    </w:p>
    <w:p>
      <w:pPr>
        <w:pStyle w:val="Normal"/>
        <w:rPr>
          <w:i/>
          <w:i/>
        </w:rPr>
      </w:pPr>
      <w:r>
        <w:rPr>
          <w:i/>
        </w:rPr>
      </w:r>
      <w:bookmarkStart w:id="8" w:name="PreparedE"/>
      <w:bookmarkStart w:id="9" w:name="PreparedE"/>
      <w:bookmarkEnd w:id="9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  <w:t>LISTE DES PARTICIPANTS/</w:t>
      </w:r>
    </w:p>
    <w:p>
      <w:pPr>
        <w:pStyle w:val="Normal"/>
        <w:rPr>
          <w:caps/>
          <w:sz w:val="24"/>
          <w:lang w:val="fr-FR"/>
        </w:rPr>
      </w:pPr>
      <w:bookmarkStart w:id="10" w:name="TitleOfDocE"/>
      <w:bookmarkEnd w:id="10"/>
      <w:r>
        <w:rPr>
          <w:caps/>
          <w:sz w:val="24"/>
          <w:lang w:val="fr-FR"/>
        </w:rPr>
        <w:t>LIST OF PARTICIPANTS</w:t>
      </w:r>
    </w:p>
    <w:p>
      <w:pPr>
        <w:pStyle w:val="Normal"/>
        <w:rPr>
          <w:rFonts w:cs="Arial"/>
          <w:caps/>
          <w:sz w:val="24"/>
          <w:szCs w:val="22"/>
          <w:lang w:val="fr-CH"/>
        </w:rPr>
      </w:pPr>
      <w:r>
        <w:rPr>
          <w:rFonts w:cs="Arial"/>
          <w:caps/>
          <w:sz w:val="24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i/>
          <w:i/>
          <w:szCs w:val="22"/>
          <w:lang w:val="fr-CH"/>
        </w:rPr>
      </w:pPr>
      <w:r>
        <w:rPr>
          <w:rFonts w:cs="Arial"/>
          <w:i/>
          <w:szCs w:val="22"/>
          <w:lang w:val="fr-CH"/>
        </w:rPr>
        <w:t>établie par le Bureau international/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prepared by the International Bureau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ÉTATS/ST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(dans l’ordre alphabétique des noms français des États)</w:t>
      </w:r>
    </w:p>
    <w:p>
      <w:pPr>
        <w:pStyle w:val="Normal"/>
        <w:rPr/>
      </w:pPr>
      <w:r>
        <w:rPr/>
        <w:t>(in the alphabetical order of the names in Fren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FGHANISTA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nguyalai TARZI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mission.afghanistan@bluewin.ch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ooruddin HASHEMI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FRIQUE DU SUD/SOUTH AFRIC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lena ZDRAVKOVA (Ms.), Senior Manager, Patents and Designs, Companies and Intellectual Property Commission (CIPC), Department of Trade and Industry (DTI), Pretori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ezdravkova@cipc.co.za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agashnie ADURTHY, First Secretary, Humanitarian Affairs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ndixole MATROOS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ALBANIE/ALBANI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</w:rPr>
        <w:t>Rudina BOLLANO (Mrs.), Head, Patent Sector, General Directorate of Patents and Trademarks (ALGDPT), Ministry of Economic Development Trade and Entrepreneurship, Tira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renc XHAFERRAJ, WIPO Desk Officer, International Organizations, Ministry of Foreign Affairs, Tiran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lorenc.xhaferraj@mfa.gov.al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ALGÉRIE/ALGERI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Boujemâa DELMI, ambassadeur, représentant permane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Djamel DJEDIAT, directeur des marques, Institut national algérien de la propriété industrielle (INAPI), Alger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Nacim GAOUAOUI, sous-directeur, Direction générale des relations économiques et de la coopération internationale, Ministère des affaires étrangères, Alger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ngaouaoui@gmail.com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Malika HABTOUN (Mme), chef d’études, Institut national algérien de la propriété industrielle (INAPI), Alger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lem Sara CHARIKHI (Mlle), attachée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LLEMAGNE/GERMANY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Thomas FITSCHEN, Ambassador, Permanent Representative, Permanent Mission, Geneva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Birte TIMM-WAGNER (Mrs.), Head of Division, Division III B 5, Federal Ministry of Justice, Berlin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mela WILLE (Ms.)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ANDORRE/ANDORRA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ontserrat GESSÉ MAS (Mme), représentante permanente adjointe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missionandorra@bluewin.ch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anuel MARCU MIRCEA, agent administratif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missionandorra@bluewin.ch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NGOL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Apolinário Jorge CORREIA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rros Bebiano José LICENÇA, Director General, Angolan Institute of Industrial Property, Ministry of Industry, Luand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kiese Kinkela AUGUSTO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es-ES_tradnl"/>
        </w:rPr>
      </w:pPr>
      <w:r>
        <w:rPr>
          <w:rFonts w:cs="Arial"/>
          <w:szCs w:val="22"/>
          <w:u w:val="single"/>
          <w:lang w:val="es-ES_tradnl"/>
        </w:rPr>
        <w:t>ARGENTINE/ARGENTINA</w:t>
      </w:r>
    </w:p>
    <w:p>
      <w:pPr>
        <w:pStyle w:val="Normal"/>
        <w:rPr>
          <w:rFonts w:cs="Arial"/>
          <w:szCs w:val="22"/>
          <w:u w:val="single"/>
          <w:lang w:val="es-ES_tradnl"/>
        </w:rPr>
      </w:pPr>
      <w:r>
        <w:rPr>
          <w:rFonts w:cs="Arial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>Alberto D’ALOTTO, Embajador, Representante Permanente, Misión Permanente, Ginebra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iriam CHAVES (Sra.), Representante Permanente Adjunto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>María Inés RODRIGUEZ (Sra.), Consejero, Misión Permanente, Ginebra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RMÉNIE/ARMEN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rmen AZIZYAN, Head, Intellectual Property Agency, Ministry of Economy, Yereva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aazizyan@aipa.a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ra ABGARYAN, Chief Specialist, Intellectual Property Agency, Ministry of Economy, Yereva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USTRALIE/AUSTRAL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Hamish McCORMICK, Ambassador, Permanent Representative, Permanent Mission to the World Trade Organization (WTO)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mes BAXTER, Deputy Permanent Representative, Permanent Mission to the World Trade Organization (WTO)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dwina LEWIS (Ms.), Assistant Director, International Policy and Cooperation, IP Australia, Canber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ffie KAINE (Ms.)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vid KILHAM, First Secretary, Permanent Mission to the World Trade Organization (WTO)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UTRICHE/AUSTRIA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obert ULLRICH, Head of Department, Austrian Patent Office, Vien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robert.ullrich@patentamt.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a FUCHS (Ms.)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AZERBAÏDJAN/AZERBAIJA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amiz HASANOV, Chairman, State Committee on Standardization, Metrology and Patents, Bak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azs@azstand.gov.az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urad NAJAFBAYLI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r Yagub SEYIDOV, Director, Industrial Property Objects Examination Center (AzPatent), State Committee on Standardization, Metrology and Patents, Bak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iyazi RAHIMOV, Head, Patent Department, State Committee on Standardization, Metrology and Patents, Bak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tig ISAYEV, Head, International Relations and Information Supply Department, Copyright Agency of the Republic of Azerbaijan, Bak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mha@copag.gov.az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min TEYMUROV, Secon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BANGLADESH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d. Abdul HANNAN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d. Nazrul ISLAM, Minister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BARBADE/BARBADOS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ion WILLIAMS (Mrs.)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ughland ALLMAN, Deputy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BÉLARUS/BELARUS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khail KHVOSTOV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iaksei BAIDAK, Deputy Director General, National Intellectual Property Organization (NIPO), Mins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icd@belgospatent.by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van SIMANOUSKI, Head, International Cooperation Division, National Center of Intellectual Property (NCIP), Mins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eksandr PYTALEV, Third Secretary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apytalev@gmail.com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BELGIQUE/BELGIUM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Bertrand DE CROMBRUGGHE, ambassadeur, représentant permane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Geoffrey BAILLEUX, conseiller, Office belge de la propriété intellectuelle (ORPI), Service public fédéral, économie, PME, classes moyennes et énergie (SPF Économie), Bruxelles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onique PETIT (Mme), attachée, Office belge de la propriété intellectuelle (ORPI), Service public fédéral, économie, PME, classes moyennes et énergie (SPF Économie), Bruxelles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Julie BYNENS (Mme), conseiller, représentant du Gouvernement flamand auprès des organisations multilatérales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athias KENDE, deuxième secrétaire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mathias.kende@diplobel.fed.be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Alexandra FLAMAND (Mlle), attachée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BÉNIN/BENIN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Servais Tiburce CHIDIKOFAN, chef du service technique, Agence nationale de la propriété industrielle (ANaPI), Ministère de l’industrie, du commerce, des petites et moyennes entreprises, Cotono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cenapi02@yahoo.f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Charlemagne DEDEWANOU, attaché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BHOUTAN/BHUTA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onam P. WANGDI, Joint Secretary, Intellectual Property Division, Ministry of Economic Affairs, Thimph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BOSNIE-HERZÉGOVINE/BOSNIA AND HERZEGOVIN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Miloš PRICA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Lidija VIGNJEVIĆ (Mrs.), Director, Institute for Intellectual Property of Bosnia and Herzegovina, Mosta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van ŠARAC, Deputy Director, Institute for Intellectual Property of Bosnia and Herzegovina, Mosta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Šefik FADZAN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BOTSWANA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thusi Bruce Rabasha PALAI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affnurse Bangu T. LESETEDI-KEOTHEPILE (Mrs.), Acting Registrar, Registrar of Companies and Intellectual Property, Ministry of Trade and Industry, Gaboro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aphne N. MLOTSWA (Ms.), Minister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manyabela TSHEKEGA (Mrs.), Counsellor (Commercial Affairs)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BRÉSIL/BRAZIL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yara NASCIMENTO SANTOS LEAL (Mrs.), Deputy Head, Intellectual Property Division, National Institute of Industrial Property (INPI), Ministry of Development, Industry and Foreign Trade, Rio de Janeir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BRUNÉI DARUSSALAM/BRUNEI DARUSSALAM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Shahrinah YUSOF KHAN (Ms.), Deputy Registrar, Attorney General’s Chambers, Head of Patents, Patent Registry Office (PRO), The Brunei Economic Development Board (BEDB), Bandar Seri Begawan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shahrinah.yusof@bruipo.com.bn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BULGARIE/BULGARI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van PIPERKOV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eksey ANDREEV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Boryana ARGIROVA (Mrs.), Third Secretary, United Nations and Cooperation for Development Directorate, Ministry of Foreign Affairs, Sof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svetelina GEORGIEVA (Mrs.), Chief Expert, Patent Office of the Republic of Bulgaria (BPO), Ministry of Foreign Affairs, Sof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ladimir YOSSIFOV, Advisor, Permanent Mission, Geneva</w:t>
      </w:r>
      <w:r>
        <w:br w:type="page"/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BURKINA FASO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Mahamadi TASSEMBEDO, conseiller des affaires économiques, Direction générale de la propriété industrielle (DGPI), Ministère de l’industrie, du commerce et de l’artisanat, Ouagadougou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BURUNDI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Espérance UWIMANA (Mme), deuxième conseiller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CAMEROUN/CAMEROON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Ngah ASSE, sous-directeur du Développement technologique, Direction du développement technologique et de la propriété industrielle (DDTPI), Ministère des mines, de l’industrie et du développement technologique (MINMIDT), Yaoundé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ngahasse@gmail.co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Calixte Carolle BELODO (Mme), chef de la Cellule du contentieux, Ministère des arts et de la culture, Yaoundé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CANAD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Michel PATENAUDE, Head, International Affairs, Policy, International Affairs and Research Office, Canadian Intellectual Property Office (CIPO), Industry Canada, Gatineau, Québec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ophie GALARNEAU (Ms.), Second Secretary, Permanent Mission to the World Trade Organization (WTO)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CHILI/CHIL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io MATUS, Embajador, Representante Permanente, Misión Permanente ante la Organización Mundial del Comercio (OMC), Gineb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Maximiliano SANTA CRUZ, Director Nacional, Instituto Nacional de Propiedad Industrial (INAPI), Ministerio de Economía, Fomento y Turismo, Santiag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>Martín CORREA, Asesor Legal,</w:t>
      </w:r>
      <w:r>
        <w:rPr>
          <w:rStyle w:val="Hps"/>
          <w:lang w:val="es-ES"/>
        </w:rPr>
        <w:t xml:space="preserve"> Dirección de Relaciones Económicas Internacionales</w:t>
      </w:r>
      <w:r>
        <w:rPr>
          <w:rFonts w:cs="Arial"/>
          <w:szCs w:val="22"/>
          <w:lang w:val="es-ES_tradnl"/>
        </w:rPr>
        <w:t>, Ministerio de Relaciones Exteriores, Santiago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>Andrés GUGGIANA, Consejero, Misión Permanente ante la Organización Mundial del Comercio (OMC), Ginebra</w:t>
      </w:r>
    </w:p>
    <w:p>
      <w:pPr>
        <w:pStyle w:val="Normal"/>
        <w:rPr>
          <w:rFonts w:cs="Arial"/>
          <w:szCs w:val="22"/>
        </w:rPr>
      </w:pPr>
      <w:hyperlink r:id="rId3">
        <w:r>
          <w:rPr>
            <w:rStyle w:val="InternetLink"/>
            <w:rFonts w:cs="Arial"/>
            <w:color w:val="000000"/>
            <w:szCs w:val="22"/>
          </w:rPr>
          <w:t>aguggiana@minrel.gov.cl</w:t>
        </w:r>
      </w:hyperlink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CHINE/CHIN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LI Yuguang, Deputy Commissioner, State Intellectual Property Office (SIPO), Beij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CHEUNG Kam Fai, Director, Intellectual Property Department, Government of the Hong Kong Special Administrative Region (SAR) of the People’s Republic of China, Hong Ko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EN Hongbing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ANG Zhaozhi, Deputy Director General, Copyright Department, National Copyright Administration (NCAC), Beij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UAN Qi (Mrs.), Division Director, Legal Affairs Division, Trademark Office, State Administration of Industry and Commerce (SAIC), Beij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WANG Yi (Mrs.)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HU Ping (Mrs.), Deputy Division Director, Copyright Division, Department of Copyright Administration, National Copyright Administration (NCAC), Beij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QIU Junchang (Mrs.), Project Administrator, Division 2, International Cooperation Department, State Intellectual Property Office (SIPO), Beij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HONG Yan, Project Administrator, Division 2, International Cooperation Department, State Intellectual Property Office (SIPO), Beij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 Shuang (Mrs.), Second Secretary, Ministry of Foreign Affairs, Beijing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COLOMBIE/COLOMBI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licia ARANGO OLMOS (Sra.), Embajadora, Representante Permanente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central@misioncolombia.ch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Gabriel DUQUE, Embajador, Representante Permanente, Misión Permanente ante la Organización Mundial del Comercio (OMC)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José Luis LONDOÑO FERNÁNDEZ, Superintendente Delegado para la Propiedad Industrial, Superintendencia de Industria y Comercio, Ministerio de Comercio, Industria y Turismo, Bogotá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Jaifa Margarita MEZHER ARANGO (Sra.), Asesora de Asuntos Internacionales, Superintendencia de Industria y Comercio, Ministerio de Comercio, Industria y Turismo, Bogotá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aria del Socorro PIMIENTA CORBACHO (Sra.), Asesora del Despacho, Superintendencia de Industria y Comercio, Ministerio de Comercio, Industria y Turismo, Bogotá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mpimienta@sic.gov.co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Juan Camilo SARETZKI, Consejero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central@misioncolombia.ch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María Catalina GAVIRIA BRAVO (Sra.), Consejera, Misión Permanente ante la Organización Mundial del Comercio (OMC)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CHYPRE/CYPRUS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ristos NICOLAOU, Officer, Department of Registrar of Companies and Official Receiver, Ministry of Commerce, Industry and Tourism, Nicosia</w:t>
      </w:r>
      <w:r>
        <w:br w:type="page"/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COMORES/COMOROS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ohamed Ali HOUMADI, conseiller, Ministère de la production, de l’environnement, de l’énergie, de l’industrie et de l’artisanat, Moroni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CONGO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Vincent Ferrier MAYOKE, chef, Service juridique, Antenne nationale de la propriété industrielle (ANPI), Ministère du développement industriel et de la promotion du secteur privé, Brazzavill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COSTA RIC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Manuel DENGO BENAVIDES, Embajador, Representante Permanente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Sylvia Úrsula POLL AHRENS (Sra.), Embajadora, Representante Permanente Alterna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Agustín MELÉNDEZ, Asesor Jurídico, Dirección General, Registro Nacional de Costa Rica, San José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amelendez@rnp.go.cr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Norman LIZANO ORTÍZ, Ministro Consejero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u w:val="single"/>
          <w:lang w:val="fr-CH"/>
        </w:rPr>
        <w:t>CÔTE D’IVOIRE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Kouakou-Kan Aimé BROU, chef du Service juridique, Office ivoirien de la propriété intellectuelle (OIPI), Abidjan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Kumou MANKONGA, premier secrétaire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CROATIE/CROAT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Ana RAČKI MARINKOVIČ (Ms.), Deputy Director General, State Intellectual Property Office (SIPO), Zagreb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CUBA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América SANTOS RIVERA (Sra.), Viceministra, Ministerio de Ciencia, Tecnología y Medio Ambiente (CITMA), La Haban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aría de los Ángeles SÁNCHEZ TORRES (Sra.), Directora General, Oficina Cubana de la Propiedad Industrial (OCPI), La Haban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DANEMARK/DENMARK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rstem STAUR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chael BERNER, Legal Adviser, Danish Patent and Trademark Office, Ministry of Business and Growth, Taastrup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/>
      </w:pPr>
      <w:r>
        <w:rPr>
          <w:rFonts w:cs="Arial"/>
          <w:szCs w:val="22"/>
          <w:u w:val="single"/>
          <w:lang w:val="fr-CH"/>
        </w:rPr>
        <w:t>DJIBOUTI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ohamed Siad DOUALE, ambassadeur, représentant permanent, Mission permanente, Genève</w:t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/>
      </w:pPr>
      <w:r>
        <w:rPr>
          <w:rFonts w:cs="Arial"/>
          <w:szCs w:val="22"/>
          <w:lang w:val="fr-CH"/>
        </w:rPr>
        <w:t>Ouloufa Ismael ABDO (Mme), directrice, Office djiboutien de la propriété industrielle et commerciale (ODPIC), Ministère délégué chargé du commerce, Djibouti</w:t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conseil.legal@gmail.com </w:t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Madina Mohamed OMAR (Mlle), chef, Service de la législation et de la règlementation, Office djiboutien de la propriété industrielle et commerciale (ODPIC), Ministère délégué chargé du commerce, Djibouti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madina_med@hotmail.fr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Djama Mahamoud ALI, conseiller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ÉGYPTE/EGYPT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afaa BASSIM (Mrs.)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nadine.lacombe@ties.itu.in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Alaa Eddin ROUSHDY, Minister Plenipotentiary, Director of Specialized Agencies, Ministry of Foreign Affairs, Cair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alaaroushdy@hotmail.co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khtar WARIDA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mokhtar.warida@gmail.co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EL SALVADOR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rancisco Alberto LIMA MENA, Embajador, Representante Permanente, Misión Permanente, Gineb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tha Evelyn MENJIVAR CÓRTEZ (Sra.), Consejera, Misión Permanente, Gineb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ÉQUATEUR/ECUADOR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guel CARBO BENITES, Embajador, Representante Permanente, Misión Permanente ante la Organización Mundial del Comercio (OMC), Gineb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miguelcarbo@gmail.co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Andrés YCAZA MANTILLA, Director Ejecutivo, Instituto Ecuatoriano de la Propiedad Intelectual (IEPI), Qui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aycaza@iepi.gob.ec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Juan Carlos CASTRILLÔN JARAMILLO, Ministro, Misión Permanente, Gineb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jcastrillon@mmrree.gob.ec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Pablo ESCOBAR, Segundo Secretario, Misión Permanente ante la Organización Mundial del Comercio (OMC), Gineb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pescobar@mmrree.gob.ec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ESPAGNE/SPAIN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Ana María MENÉNDEZ PÉREZ (Sra.), Embajadora, Representante Permanente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Patricia GARCÍA-ESCUDERO MÁRQUEZ (Sra.), Directora General, Oficina Española de Patentes y Marcas (OEPM), Ministerio de Industria, Energía y Turismo, Madrid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direccion@oepm.es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/>
      </w:pPr>
      <w:r>
        <w:rPr>
          <w:rFonts w:cs="Arial"/>
          <w:szCs w:val="22"/>
          <w:lang w:val="fr-CH"/>
        </w:rPr>
        <w:t>Cristina FERNÁNDEZ ORDÁS (Sra.), Directora, Departamento de Coordinación Jurídica y Relaciones Internacionales, Oficina Española de Patentes y Marcas (OEPM), Ministerio de Industria, Energía y Turismo, Madrid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departamento.coord-inter@oepm.es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Eduardo SABROSO LORENTE, Consejero Técnico, Departamento de Coordinación Jurídica y Relaciones Internacionales, Oficina Española de Patentes y Marcas (OEPM), Ministerio de Industria, Energía y Turismo, Madrid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Xavier BELLMONT ROLDAN, Consejero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ESTONIE/ESTONI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iim KRISPIIN, Thir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u w:val="single"/>
        </w:rPr>
        <w:t>ÉTATS-UNIS D’AMÉRIQUE/UNITED STATES OF AMERIC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Peter MULREAN, Chargé d’Affaires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J. Todd REVES, Attorney Advisor, United States Patent and Trademark Office (USPTO), Department of Commerce, Alexandr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todd.reves@uspto.gov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Deborah LASHLEY-JOHNSON (Mrs.), Attorney Advisor, Office of Policy and International Affairs, United States Patent and Trademark Office (USPTO), Alexandr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deborah.lashley-johnson@uspto.gov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Thomas JOHNSON, Director, Transportation and Intellectual Property, Office of Global Systems, Bureau for International Affairs, Department of State, Alexandri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Kristine SCHLEGELMILCH (Ms.), Intellectual Property Attaché, Economic Section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ÉTHIOPIE/ETHIOP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nelik Alemu GETAHUN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ambassador@ethiopianmission.ch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irma Kassaye AYEHU, Minister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girmak2013@gmail.co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u w:val="single"/>
        </w:rPr>
        <w:t>EX-RÉPUBLIQUE YOUGOSLAVE DE MACÉDOINE/THE FORMER YUGOSLAV REPUBLIC OF MACEDON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fet EMRULI, Director, State Office of Industrial Property (SOIP), Skop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rena JAKIMOVSKA (Ms.), Head, Patent Department, State Office of Industrial Property (SOIP), Skop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FÉDÉRATION DE RUSSIE/RUSSIAN FEDERATION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Boris SIMONOV, Director General, Federal Service for Intellectual Property (ROSPATENT), Mosco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drey NIKIFOROV, Deputy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urbek ALBEGONOV, Director, International Cooperation Department, Federal Service for Intellectual Property (ROSPATENT), Mosco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talya AGEENKO (Ms.), Director, Financial and Administrative Department, Federal Service for Intellectual Property (ROSPATENT), Mosco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rgey LESCHCHENKO, Deputy Director, Innovation Development Department, Ministry of Economic Development, Mosco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lena KULIKOVA (Ms.), Head of Division, Legal Department, Ministry of Foreign Affairs, Mosco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talia ORESHENKOVA, Senior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ephan KUZMENKOV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exander KUCHKOV, Secon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rsen BOGATYREV, Thir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mitry KISHNYANKIN, Thir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katerina IVLEVA (Mrs.), Principal Specialist, International Cooperation Department, Federal Service for Intellectual Property (ROSPATENT), Mosco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FINLANDE/FINLAND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äivi KAIRAMO (Mrs.)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ero Tapani MANTERE, Senior Deputy Director General, National Board of Patents and Registration, Helsink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ha NIEMI, Minister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ny PASO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inna LEHTI (Ms.), Attaché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Elina VOIPIO (Ms.), Attaché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FRANCE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Nicolas NIEMTCHINOW, ambassadeur, représentant permane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Thomas WAGNER, représentant permanent adjoi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Olivier MARTIN, conseiller (affaires économiques et développement)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Guillaume AUGONNET, rédacteur, diplomatie économique et travail, Affaires étrangères, Paris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Ludovic JULIÉ, chargé de mission, Ministère de la culture et de la communication, Paris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Nestor MARTINEZ-AGUADO, rédacteur propriété intellectuelle et lutte anti contrefaçon, Direction générale de la mondialisation, du développement et des partenariats, Ministère des affaires étrangères, Paris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nestor.martinez-aguado@diplomatie.gouv.fr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Sylvie PERON (Mme), conseillère, Affaires économiques et développeme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GAMBIE/GAMB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Cherno MARENAH, Registrar General, Office of the Registrar General, Attorney General’s Chambers, Ministry of Justice, Banju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GÉORGIE/GEORG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rakli GVALADZE, Chairman, National Intellectual Property Center (SAKPATENTI), Mtskheta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halva TSISKARASHVILI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katerine EGUTIA (Mrs.), Deputy Chairman, National Intellectual Property Center (SAKPATENTI), Mtskhe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lene KEMASHVILI (Mrs.), Head, Legal and Copyright Law Department, National Intellectual Property Center (SAKPATENTI), Mtskhe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ka KIPIANI (Ms.)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GHAN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mmie EDDICO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benezer APPREKU, Minister, Deputy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Grace Ama ISSAHAQUE (Mrs.), Chief State Attorney, Registrar-General’s Department, Ministry of Justice, Acc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Jude Kwame OSEI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oseij@ghanamission.ch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GRÈCE/GREECE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Alexandros ALEXANDRIS, Ambassador, Permanent Representative, Permanent Mission, Geneva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nstantina ATHANASSIADOU (Mrs.), Minister, Deputy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raskevi NAKIOU (Ms.), Attaché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Myrto LAMBROU MAURER (Ms.), Head of International Affairs, Industrial Property Organization (OBI), Athen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mlab@obi.g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Aikaterini EKTAO (Ms.), Intern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GUATEMAL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Flor de María GARCIA DÍAZ (Sra.), Consejera, Misión Permanente ante la Organización Mundial de Comercio (OMC)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flor.garcia@wtoguatemala.ch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GUINÉE/GUINE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boubacar SYLLA, chef du Bureau des signes distinctifs, Service de la propriété industrielle (SPI), Ministère de l’industrie et des petites et moyennes entreprises, Conakry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minata KOUROUMA-MIKALA (Mme), conseiller (affaires économiques et commerciales)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GUINÉE-BISSAU/GUINEA-BISSAU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Inacio Antonio Junior DA SILVA, directeur, Service des marques et brevets, Direction générale de la propriété industrielle, Ministère de l’énergie et de l’industrie, Bissau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inansiju@hotmail.com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HONDURAS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Giampaolo RIZZO ALVARADO, Embajador, Representante Permanente Alterno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Helvetica" w:ascii="Helvetica" w:hAnsi="Helvetica"/>
          <w:color w:val="000000"/>
          <w:lang w:val="fr-CH"/>
        </w:rPr>
        <w:t>Javier Tomás DACCARETT GARCÍA</w:t>
      </w:r>
      <w:r>
        <w:rPr>
          <w:rFonts w:cs="Arial"/>
          <w:szCs w:val="22"/>
          <w:lang w:val="fr-CH"/>
        </w:rPr>
        <w:t>, Secretario Ejecutivo, Dirección General de Propiedad Intelectual (DIGEPIH), Instituto Hondureño de la Propiedad, Tegucigalp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</w:rPr>
        <w:t>Wendy Gertrudis SALGADO TORRES (Mrs.), Delegado, Dirección General de Propiedad Intelectual (DIGEPIH), Instituto Hondureño de la Propiedad, Tegucigalp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Mauricio Alfredo PÉREZ ZEPEDA, Consejero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illy TOROSYAN (Srta.), Practicante, Misión Permanente, Gineb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HONGRIE/HUNGARY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stvan POKORADI, Envoy, Permanent Representative, Permanent Mission to the World Trade Organization (WTO)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rág HALGAND DANI (Ms.), Deputy Permanent Representative, Permanent Mission to the World Trade Organization (WTO)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saba BATICZ, Deputy Head, Industrial Property Law Section, Hungarian Intellectual Property Office (HIPO), Budapest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csaba.baticz@hipo.gov.hu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INDE/INDI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lip SINHA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. N. REDDY, Deputy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andni RAINA (Mrs.), Director, Department of Industrial Policy and Promotion (DIPP), Ministry of Commerce and Industry, New Delh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pana DUBEY (Mrs.), First Secretary, Economic Division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DONÉSIE/INDONES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hmad M. RAMLI, Director General, Intellectual Property Rights, Ministry of Law and Human Rights, Jakar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riyono WIBOWO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Edi YUSUP, Ambassador, Deputy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mbang Iriana DJAJAATMADJA, Director for Trademark, Directorate General of Intellectual Property Rights, Ministry of Law and Human Rights, Jakar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orrie NARYATI (Mrs.), Director for Patents, Directorate General of Intellectual Property Rights, Ministry of Law and Human Rights, Jakar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uslisar NINGSIH (Mrs.), Director for Copyrights, Directorate General of Intellectual Property Rights, Ministry of Law and Human Rights, Jakar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Harjanto HARJANTO, Director for Industrial International Cooperation Region 1 and Multilateral, Ministry of Industry, Jakar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Nina Saraswati DJAJAPRAWIRA (Ms.), Minister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de Mia YUSANTI (Mrs.), Deputy Director for International Cooperation, Directorate of Cooperation and Promotion, Directorate General of Intellectual Property Rights, Ministry of Law and Human Rights, Jakar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n Harryanto SAGALA, Deputy Director for Commercialization, Directorate of Science Study and Intellectual Property Rights, Ministry of Industry, Jakar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tur Basuki RAKHMAWAN, Directorate of Science Study and Intellectual Property Rights, Ministry of Industry, Jakar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airul SALEH, Head, Macro Economy, Finance and Food Security, Cabinet Secretariat, Jakar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eru NUGROHO, Deputy Director for Industrial Access, Directorate of International Industrial Cooperation Region 1 and Multilateral, Ministry of Industry, Jakart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ik MANGAJAYA, Thir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/>
      </w:pPr>
      <w:r>
        <w:rPr>
          <w:rFonts w:cs="Arial"/>
          <w:szCs w:val="22"/>
          <w:u w:val="single"/>
          <w:lang w:val="fr-CH"/>
        </w:rPr>
        <w:t>IRAN (RÉPUBLIQUE ISLAMIQUE D’)/IRAN (ISLAMIC REPUBLIC OF)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/>
        <w:t xml:space="preserve">Mohsen Naziri ASL, Ambassador, Permanent Representative, </w:t>
      </w:r>
      <w:r>
        <w:rPr>
          <w:rFonts w:cs="Arial"/>
          <w:szCs w:val="22"/>
        </w:rPr>
        <w:t>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reza JAHANGIRI, Director General, International Legal Department, Ministry of Foreign Affairs, Teh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hammad Mehdi ANJOMSHOA, Deputy Head, Deeds Affairs, State Organization for Registration of Deeds and Properties, Industrial Property Office, Teh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iollah Azami SARDOUEI, First Secretary, Permanent Mission, Gen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RLANDE/IRELAND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Patricia O’BRIEN (Ms.)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thal LYNCH, Secon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SLANDE/ICELAND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nnur Thór BIRGISSON, Counsellor, Deputy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grét S. HJÁLMARSDÓTTIR (Ms.), Head, Legal Affairs, Icelandic Patent Office, Reykjavi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margreth@els.i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órdur SIGTRYGGSSON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SRAËL/ISRAEL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viatar MANOR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ania BERG-RAFAELI (Ms.)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counselor@geneva.mfa.gov.il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/>
      </w:pPr>
      <w:r>
        <w:rPr>
          <w:rFonts w:cs="Arial"/>
          <w:szCs w:val="22"/>
        </w:rPr>
        <w:t>Michael BART, Director, PCT Department, Israeli Patent Office (IPO), Ministry of Justice, Jerusalem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michaelb@justice.gov.il 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otal FOGEL (Mrs.), Advisor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reporter3@geneva.mfa.gov.il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ITALIE/ITALY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aurizio Enrico SERRA, ambassadeur, représentant permane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medeo TRAMBAJOLO, représentant permanent adjoi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auro SGARAMELLA, dirigeant, Direction générale pour la lutte à la contrefaçon (UIBM), Ministère pour le développement économique, Rom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Tiberio SCHMIDLIN, conseiller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JAMAÏQUE/JAMAICA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Wayne McCOOK, Ambassador, Permanent Representative, Permanent Mission, Geneva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smond REID, Deputy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imara HOWELL (Ms.)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fsec@jamaicamission.ch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JAPON/JAPAN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oichi OTABE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ideo HATO, Commissioner, Japan Patent Office (JPO), Toky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akashi OKADA, Ambassador, Deputy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otaro SUZUKI, Ministe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Susumu IWASAKI, Director, International Policy Division, Policy Planning and Coordination Department, Japan Patent Office (JPO), Toky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Hirokazu NAKANO, Director, Multilateral Policy Division, International Policy Division, Policy Planning and Coordination Department, Japan Patent Office (JPO), Toky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unihiko FUSHIMI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oshiaki ISHIDA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Kenji SAITO, Deputy Director, International Policy Division, Policy Planning and Coordination Department, Japan Patent Office (JPO), Toky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/>
      </w:pPr>
      <w:r>
        <w:rPr>
          <w:rFonts w:cs="Arial"/>
          <w:szCs w:val="22"/>
        </w:rPr>
        <w:t>Kazuhide FUJITA, Deputy Director, International Policy Division, Policy Planning and Coordination Department, Japan Patent Office (JPO), Tokyo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yoji SOGA, Deputy Director, Intellectual Property Affairs Division, Ministry of Foreign Affairs, Toky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kuko DERRY (Ms.), Conference Interpreter, Japan Patent Office (JPO), Toky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JORDANIE/JORDA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ajab SUKAYRI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hadeer EL-FAYEZ (Ms.), Advis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KAZAKHSTAN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Abzal YESTAYEV, Chairman, Committee on Intellectual Property Rights, Ministry of Justice, Astana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ipkz.int@gmail.com 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yrym BEKENOV, Director, Committee on Intellectual Property Rights, National Institute of Intellectual Property, Ministry of Justice, Asta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ibek ALIPBAY, Deputy Director, Committee on Intellectual Property Rights, National Institute of Intellectual Property, Ministry of Justice, Asta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Almas MEIIRZHAN, Head of Direction, Committee on Intellectual Property Rights, Ministry of Justice, Asta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ipkz.int@gmail.co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dina SMANKULOVA (Ms.), Second Secretary, Section on the WTO issues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KENYA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enry Kibet MUTAI, Managing Director, Kenya Industrial Property Institute (KIPI), Ministry of Trade and Industry, Nairobi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KIRGHIZISTAN/KYRGYZSTA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at NAZARBEKOV, Chairman, State Intellectual Property Service of the Kyrgyz Republic (Kyrgyzpatent), Bishk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lnura TOKTOSUNOVA (Mrs.), Head, International Relations Division, State Intellectual Property Service of the Kyrgyz Republic (Kyrgyzpatent), Bishk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rema ISMAILOVA (Ms.), Senior Specialist, Service for Corporative Support, Sky Mobile, Bishk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LESOTHO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Sentšuoe MOHAU (Mrs.), Registrar-General, Registrar-General’s Office, Ministry of Law and Constitutional Affairs, Maser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LETTONIE/LATV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aimonds JANSONS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ndris LAGANOVSKIS, Director, Patent Office of the Republic of Latvia, Rig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lva KASE (Ms.), Secon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iene GRIKE (Ms.)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LIBAN/LEBANO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ajla RIACHI ASSAKER (Mrs.)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najla.assaker@yahoo.co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ir SALEH AZZAM, First Secretary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azzam_bachir@hotmail.com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LITUANIE/LITHUANI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Rytis PAULAUSKAS, Ambassador, Permanent Representative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rytis.paulauskas@urm.lt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ina MICKIENĖ (Mrs.), Deputy Director, State Patent Bureau of the Republic of Lithuania, Vilniu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Dovilė TEBELŠKYTĖ (Ms.), Head, Law and International Affairs Division, State Patent Bureau of the Republic of Lithuania, Vilniu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arija MARKOVA (Ms.), Justice Attaché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marija.markova@urm.lt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LUXEMBOURG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Christiane DALEIDEN DISTEFANO (Mme), représentant permanent adjoi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MADAGASCAR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nnick ANDRIAMAMPIANINA (Mme), ambassadeur, représentant permanent, Mission permanente, Genève</w:t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Christian Claude RAVOARAHARISON, directeur général, Office malgache de la propriété industrielle (OMAPI), Antananarivo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Solofo RAZAFITRIMO, premier conseiller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Haja Nirina RASOANAIVO, conseiller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MALAISIE/MALAYSI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azlan MUHAMMAD, Ambassador, Permanent Representative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Shaharuddin ONN, Deputy Permanent Representative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ohd Hasril ABDUL HAMID, Counsellor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ur Mazian Binti MAT TAHIR (Ms.), Senior Assistant Director, Policy and Strategic Planning Division, Intellectual Property Corporation of Malaysia (MyIPO), Kuala Lumpu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aja Intan NOR ZAREEN (Ms.)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ALAWI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net BANDA (Mrs.), Solicitor General and Secretary for Justice, Department of the Registrar General, Ministry of Justice and Constitutional Affairs, Blanty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Beauty MOVETE (Mrs.), Registrar General, Department of the Registrar General, Ministry of Justice and Constitutional Affairs, Blanty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apusa Domino PHIRI, Assistant Registrar General, Department of the Registrar General, Ministry of Justice and Constitutional Affairs, Blantyr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chapusaphiri@hotmail.co.uk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MALI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ya THIAM DIALLO, ambassadeur, représentant permane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Cheick Sidy Mohamed TOURE, directeur adjoint, Centre malien de promotion de la propriété industrielle (CEMAPI), Ministère de l’industrie et des mines, Bamako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Cheick Oumar COULIBALY, deuxième conseiller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Dramane TRAORÉ, conseiller, Mission permanente, Genève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ALTE/MALT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hn Paul GRECH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eborah Maria BORG (Ms.)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regory CAMILLERI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MAURITANIE/MAURITANI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Ismaila DIA, chef, Service suivi et règlementation, Ministère du commerce, de l’industrie, de l’artisanat et du tourisme, Nouakchott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Sidi Ahmed AMAR OULD DIDI, conseiller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MEXIQUE/MEXICO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Ulises CANCHOLA GUTIÉRREZ, Embajador, Representante Permanente Alterno, Misión Permanente, Ginebra</w:t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Maria PINZÓN MAÑE (Sra.), Coordinadora de Asuntos Multilaterales, Instituto Mexicano de la Propiedad Intelectual (IMPI), Ciudad de México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mpinzon@impi.gob.mx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Judith Marcia ARRIETA MUNGUÍA (Sra.), Consejera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Beatriz HERNÁNDEZ NARVAEZ (Sra.), Segunda Secretaria, Misión Permanente, Ginebra</w:t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José Ramon LOPEZ DE LEÓN IBARRA, Segundo Secretario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MONACO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Carole LANTERI (Mme), ambassadeur, représentant permane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Johannes DE MILLO TERRAZZANI, conseiller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Gilles REALINI, deuxième secrétaire, Mission permanente, Genève</w:t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artine GARCIA (Mme), troisième secrétaire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ONGOLIE/MONGOL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inbat NAMJIL, Director General, Intellectual Property Office of Mongolia (IPOM), Ulaanbaata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chinbat@ipom.m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rnai GANBAYAR (Mrs.), Officer, Planning, Policy and Cooperation Division, Intellectual Property Office of Mongolia (IPOM), Ulaanbaata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sarnai@ipom.mn 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ONTÉNÉGRO/MONTENEGRO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jubiša PEROVIĆ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orica MARIC DJORDJEVIC (Mrs.), Ambassador, Permanent Representative, Permanent Mission to the World Trade Organization (WTO)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Dusanka PEROVIĆ (Mrs.), Deputy Director, Intellectual Property Office of Montenegro, Podgoric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ja JOVOVIC SCHMIDT (Ms.)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OZAMBIQUE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Pedro COMISSÁRIO AFONSO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José MEQUE, Director General, Industrial Property Institute (IPI), Ministry of Industry and Trade, Mapu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Elias Jaime ZIMBA, Minister Plenipotentiary, Chargé d’Affaires </w:t>
      </w:r>
      <w:r>
        <w:rPr>
          <w:rFonts w:cs="Arial"/>
          <w:i/>
          <w:szCs w:val="22"/>
        </w:rPr>
        <w:t>a.i.</w:t>
      </w:r>
      <w:r>
        <w:rPr>
          <w:rFonts w:cs="Arial"/>
          <w:szCs w:val="22"/>
        </w:rPr>
        <w:t>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lieta NHANE (Mrs.), Head, Trademarks and Patents Directorate, Industrial Property Institute (IPI), Ministry of Industry and Trade, Maput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guel Raúl TUNGADZA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MYANMAR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in Zeyar TUN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AMIBIE/NAMIB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ileinge ANDIMA, Director for Commerce, Ministry of Trade and Industry, Windho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ÉPAL/NEPAL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Shanker Das BAIRAGI, Ambassador, Permanent Representative, Permanent Mission, Geneva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Bhrigu DHUNGANA, Deputy Permanent Representative, Permanent Mission, Geneva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hanshyam BHANDARI, Secon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ICARAGUA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arry Miguel PERALTA LOPEZ, Director General Registrador, Dirección General del Registro de Propiedad Intelectual, Ministerio de Fomento, Industria y Comercio, Managu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NIGER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do Eladji ABOU, ambassadeur, représentant permane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Issaka Moussa RAOUFOU, conseiller commercial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IGÉRIA/NIGER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Dauda Shuaibu KIGBU, Permanent Secretary, Office of the Permanent Secretary, Federal Ministry of Trade and Investment, Abu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kigbuds@yahoo.co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ima Salman MANN (Mrs.), Registrar/Director, Trademarks, Patents and Designs Registry, Federal Ministry of Trade and Investment, Abu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nimasalmanmann@yahoo.com 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Temitope Adeniran OGUNBANJO, Senior Assistant Registrar, Trademarks, Patents and Designs Registry, Federal Ministry of Trade and Investment, Abu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ambasula76@yahoo.co.uk 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gomma Nkeonye EBIRIM (Mrs.), Senior Lecturer, Education, Strategic Development and Global Policy Issues, University of Nigeria, Nsuk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ORVÈGE/NORWAY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Arial"/>
          <w:szCs w:val="22"/>
        </w:rPr>
        <w:t>Kjersti SOMMERSET (Ms.), Minister, Deputy Permanent Representative, Permanent Mission, Geneva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Jostein SANDVIK, Director, Legal and International Affairs, Norwegian Industrial Property Office (NIPO), Osl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MA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tima AL GHAZALI (Ms.), Minister (Commercial Affairs)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UGANDA/UGANDA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ercy Kyomugasho KAINOBWISHO (Ms.), Manager, Intellectual Property Directorate and Acting Director, Business Registration, Uganda Registration Services Bureau (URSB), Ministry of Justice and Constitutional Affairs, Kampal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OUZBÉKISTAN/UZBEKISTA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khsud BOBOJANOV, Deputy Director General, Agency on Intellectual Property of the Republic of Uzbekistan, Tashken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m.bobojanov@ima.uz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khadjon JURAEV, Head, Finance and Economy Division, Agency on Intellectual Property of the Republic of Uzbekistan, Tashken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a.djuraev@ima.uz 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AKISTAN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Zamir AKRAM, Ambassador, Permanent Representative, Permanent Mission, Geneva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amar Aftab QURESHI, Deputy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reha BUGTI (Ms.)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ANAM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lfredo SUESCUM, Embajador, Representante Permanente, Misión Permanente ante la Organización Mundial del Comercio (OMC)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ambassador@panama-omc.ch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>Zoraida RODRÍGUEZ MONTENEGRO (Sra.), Representante Permanente Alterna, Misión Permanente ante la Organización Mundial del Comercio (OMC)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deputy@panama-omc.ch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PARAGUAY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Juan Esteban AGUIRRE, Embajador, Representante Permanente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Raul SILVERO, Ministro, Representante Permanente Alterno, Misión Permanente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oberto RECALDE, Segundo Secretario, Misión Permanente, Gineb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AYS-BAS/NETHERLANDS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oderick VAN SCHREVEN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ichard ROEMERS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PÉROU/PERU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Luis ENRIQUEZ CHÁVEZ BASAGOITIA, Embajador, Representante Permanente, Misión Permanente, Ginebra</w:t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>Luz CABALLERO (Sra.), Ministra, Representante Permanente Alterna, Misión Permanente, Ginebra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auricio GONZALES DEL ROSARIO, Gerente, Cooperación Técnica y Relaciones Institucionales, Instituto Nacional de Defensa de la Competencia y de la Protección de la Propiedad Intelectual (INDECOPI), Lim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mgonzalesd@indecopi.gob.pe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Luis MAYAUTE, Consejero, Misión Permanente, Ginebra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PHILIPPINES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 xml:space="preserve">Denis LEPATAN, Chargé d’Affaires </w:t>
      </w:r>
      <w:r>
        <w:rPr>
          <w:rFonts w:cs="Arial"/>
          <w:i/>
          <w:szCs w:val="22"/>
          <w:lang w:val="fr-CH"/>
        </w:rPr>
        <w:t>a.i</w:t>
      </w:r>
      <w:r>
        <w:rPr>
          <w:rFonts w:cs="Arial"/>
          <w:szCs w:val="22"/>
          <w:lang w:val="fr-CH"/>
        </w:rPr>
        <w:t>.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lan GEPTY, Deputy Director General, Office of the Deputy Director General, Department of Trade and Industry, Intellectual Property Office of the Philippines, Taguig City, Manil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ia Asuncion INVENTOR (Mrs.), Attaché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LOGNE/POLAND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emigiusz HENCZEL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icja ADAMCZAK (Ms.), President, Patent Office of the Republic of Poland, Warsa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Maciej DYDO, Deputy Director, Department of Intellectual Property and Media, Ministry of Culture and National Heritage, Warsa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rażyna LACHOWICZ (Ms.), Counsellor to the President, Patent Office of the Republic of Poland, Warsaw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ojciech PIATKOWSKI, First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ORTUGAL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Arial"/>
          <w:szCs w:val="22"/>
        </w:rPr>
        <w:t>Pedro Nuno BÁRTOLO, Ambassador, Permanent Representative, Permanent Mission, Geneva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Maria Leonor TRINDADE (Ms.), President, Directive Council, National Institute of Industrial Property (INPI), Ministry of Justice, Lisb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José Maria MAURÍCIO, Member of the Board, Directive Council, National Institute of Industrial Property (INPI), Ministry of Justice, Lisb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lipe RAMALHEIRA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iana AGUIAR (Ms.), Attaché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QATAR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Abdulla QAYED AL ALAMADI, Director, Intellectual Property Center, Ministry of Justice, Doh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RÉPUBLIQUE CENTRAFRICAINE/CENTRAL AFRICAN REPUBLIC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Augustin GALAWANA, chargé de mission en matière de commerce et des services, Ministère du commerce et de l’industrie, Bangui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RÉPUBLIQUE DE CORÉE/REPUBLIC OF KOREA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CHOI Seokyoung, Ambassador, Permanent Representative, Permanent Mission, Geneva</w:t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EOM Taemin, Director, Multilateral Affairs Division, Korean Intellectual Property Office (KIPO), Daejeon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</w:rPr>
        <w:t>CHOI Insun, Senior Deputy Director, Multilateral Affairs Division, Korean Intellectual Property Office (KIPO), Daeje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cis2413@naver.co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H Ahrum (Ms.), Assistant Director, Culture Trade Team, Ministry of Culture, Sports and Tourism, Seou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IM Shi-Hyeong, Intellectual Property Attaché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iprshkim@gmail.com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RÉPUBLIQUE DE MOLDOVA/REPUBLIC OF MOLDOV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ctor MORARU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ilia BOLOCAN (Mrs.), Director General, State Agency on Intellectual Property of the Republic of Moldova (AGEPI), Chisina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office@agepi.gov.m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atiana IUNCU (Mrs.), Senior Specialist, International Cooperation and European Integration Division, IP Promotion and Publishing Department, State Agency on Intellectual Property of the Republic of Moldova (AGEPI), Chisina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gor MOLDOVAN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Anastasia STURZA (Mrs.), Counsellor, State Chancellery of the Republic of Moldova, Chisina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RÉPUBLIQUE DOMINICAINE/DOMINICAN REPUBLIC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Luís Manuel PIANTINI MUNNIGH, Embajador, Representante Permanente, Misión Permanente ante la Organización Mundial del Comercio (OMC), Ginebr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Juan José BÁEZ CARVAJAL, Director General, Oficina Nacional de la Propiedad Industrial (ONAPI), Ministerio de Industria y Comercio, Santo Domingo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u w:val="single"/>
          <w:lang w:val="fr-CH"/>
        </w:rPr>
        <w:t>RÉPUBLIQUE POPULAIRE DÉMOCRATIQUE DE CORÉE/DEMOCRATIC PEOPLE’S REPUBLIC OF KORE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So Se PYONG, Ambassador, Permanent Representative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Kim Chang MIN, Deputy Permanent Representative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Kim Myong KYOK, Second Secretary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/>
      </w:pPr>
      <w:r>
        <w:rPr>
          <w:rFonts w:cs="Arial"/>
          <w:szCs w:val="22"/>
          <w:u w:val="single"/>
          <w:lang w:val="fr-CH"/>
        </w:rPr>
        <w:t>RÉPUBLIQUE TCHÈQUE/CZECH REPUBLIC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Kateřina SEQUENSOVÁ (Ms.), Ambassador, Permanent Representative, Permanent Mission, Geneva</w:t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Eva SCHNEIDEROVÁ (Ms.), Director, Patent Department, Industrial Property Office, Pragu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</w:rPr>
        <w:t>Marcela HUJEROVÁ (Mrs.), Deputy Director, International Department, Industrial Property Office, Pragu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vel ZEMAN, Director, Copyright Department, Ministry of Culture, Pragu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 WALTER, Secon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RÉPUBLIQUE-UNIE DE TANZANIE/UNITED REPUBLIC OF TANZANIA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eonila KISHEBUKA (Ms.), Deputy Chief Executive Officer, Business Registration and Licensing Authority (BRELA), Dar es Salaa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UMANIE/ROMAN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onel MUSCALU, Director General, State Office for Inventions and Trademarks, Buchare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ionel.muscalu@osim.r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Adriana DONTU (Mrs.), Director General, Romanian Copyright Office (ORDA), Buchare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rina LUCAN-ARJOCA (Mrs.), Deputy Director General, Romanian Copyright Office (ORDA), Buchare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Daniela BUTCĂ (Mrs.), Expert, International Cooperation, State Office for Inventions and Trademarks, Buchare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dana.butca@osim.r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ristian FLORESCU, Legal Counsellor, Legal, European Affairs, International Relations, Romanian Copyright Office (ORDA), Buchares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YAUME-UNI/UNITED KINGDOM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aren PIERCE (Ms.)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k MATTHEWS, Ambassador, Deputy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dam WILLIAMS, Deputy Director, UK Intellectual Property Office (UK IPO), Newpor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omas WALKDEN, Head, International Institutions, UK Intellectual Property Office (UK IPO), Newpor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thomas.walkden@ipo.gov.uk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rancis ROODT, Senior Policy Adviser, UK Intellectual Property Office (UK IPO), Newpor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icola NOBLE (Ms.), Secon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rega KUMER, Senior IP Advise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WAND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yriam GATSIMBANYI (Ms.), Professional in Charge of Intellectual Property Policy, Trade and Investment and Intellectual Property, Ministry of Trade and Industry, Kigal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SAO TOMÉ-ET-PRINCIPE/SAO TOME AND PRINCIPE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Vasconcelos PIRES DOS SANTOS, ministre du commerce, de l’industrie et du tourisme, Ministère du commerce, de l’industrie et du tourisme, São Tomé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Adérito DE OLIVEIRA BONFIM DOS RAMOS BORGES, directeur exécutif, Direction de l’industrie, Service national de la propriété industrielle (SENAPI), Ministère du commerce, de l’industrie et du tourisme, São Tomé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aderitobonfim@yahoo.fr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SÉNÉGAL/SENEGAL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Fodé SECK, ambassadeur, représentant permane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boubacar Sadikh BARRY, ministre conseiller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Ibrahima DIOP, secrétaire général, Agence sénégalaise pour la propriété industrielle et l’innovation technologique (ASPIT), Ministère de l’industrie et des mines, Dakar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Ndèye Fatou LO (Mme), premier conseiller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ERBIE/SERB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ranka TOTIĆ (Mrs.), Director, Intellectual Property Office, Belgrad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btotic@zis.gov.rs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SIERRA LEONE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seph FOFANAH, Deputy Administrator and Registrar-General, Chambers of the Attorney</w:t>
        <w:noBreakHyphen/>
        <w:t>General, Freetow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INGAPOUR/SINGAPOR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Walter CHIA, Deputy Director, International Engagement Department, Intellectual Property Office of Singapore (IPOS), Singapo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walter_chia@ipos.gov.sg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LOVAQUIE/SLOVAK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edor ROSOCHA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Emil ŽATKULIAK, State Counsellor, Department of International Relations, Industrial Property Office of the Slovak Republic, Banská Bystric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emil.zatkuliak@indprop.gov.sk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tin KABÁČ, Secon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LOVÉNIE/SLOVENIA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Arial"/>
          <w:szCs w:val="22"/>
        </w:rPr>
        <w:t>Matjaž KOVAČIČ, Ambassador, Permanent Representative, Permanent Mission, Geneva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Špela KUČAN (Ms.), Secretary, Slovenian Intellectual Property Office, Ministry of Economic Development and Technology, Ljubljan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Jurij ŽEROVEC, Deputy Permanent Representative, Permanent Mission, Geneva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drej ŽITKO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OUDAN/SUDA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dil Khalid HALIL, Registrar General, Intellectual Property Office, Ministry of Justice, Khartou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RI LANK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Ravinatha ARYASINHA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Rohan JAYATILAKE, Acting Director, Department of Commerce, Ministry of Industry and Commerce, Colomb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hathura PERERA, Secon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UÈDE/SWEDE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trick ANDERSSON, Senior Patent Examiner, Swedish Patent and Registration Office, Stockholm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patrick.andersson@prv.se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SUISSE/SWITZERLAND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lexandre FASEL, ambassadeur, représentant permane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lexandra GRAZIOLI (Mme), conseillère propriété intellectuelle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Ursula SIEGFRIED (Mme), conseillère juridique, Division droit et affaires internationales, Institut fédéral de la propriété intellectuelle, Bern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WAZILAND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Stephen MAGAGULA, Registrar, Intellectual Property Office, Ministry of Commerce, Industry and Trade, Mbaba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Queen MATSEBULA (Ms.), Assistant Registrar, Intellectual Property Office, Ministry of Commerce, Industry and Trade, Mbaban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ADJIKISTAN/TAJIKISTAN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ohir HOLIKOV, Deputy Director, National Center for Patents and Information (NCPI), Ministry of Economic Development and Trade, Dushanb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irzobek ISMOILOV, Head, Division of National Registration of Trademarks, National Center for Patents and Information (NCPI), Ministry of Economic Development and Trade, Dushanb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HAÏLANDE/THAILAND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patboon KLAOSOOTORN (Ms.), Legal Officer, Department of Intellectual Property, Ministry of Commerce, Bangko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yoryingvi@hotmail.co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anita SAPPHAISAL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OGO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Essohanam PETCHEZI, premier secrétaire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RINITÉ-ET-TOBAGO/TRINIDAD AND TOBAGO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hn SANDY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Richard ACHING, Manager, Technical Examination, Intellectual Property Office, Ministry of Legal Affairs, Port of Spai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ustin SOBION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>TUNISIE/TUNISIA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Abderrazak KILANI, ambassadeur, représentant permanent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Nebil BEN BECHIR, directeur général, Institut national de la normalisation et de la propriété industrielle (INNORPI), Ministère de l’industrie, Tunis</w:t>
      </w:r>
    </w:p>
    <w:p>
      <w:pPr>
        <w:pStyle w:val="Normal"/>
        <w:rPr/>
      </w:pPr>
      <w:hyperlink r:id="rId4">
        <w:r>
          <w:rPr>
            <w:rStyle w:val="InternetLink"/>
            <w:rFonts w:cs="Arial"/>
            <w:color w:val="000000"/>
            <w:szCs w:val="22"/>
            <w:lang w:val="fr-CH"/>
          </w:rPr>
          <w:t>benbechir.nebil@innorpi.tn</w:t>
        </w:r>
      </w:hyperlink>
      <w:r>
        <w:rPr>
          <w:rFonts w:cs="Arial"/>
          <w:szCs w:val="22"/>
          <w:u w:val="single"/>
          <w:lang w:val="fr-CH"/>
        </w:rPr>
        <w:t xml:space="preserve"> 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Mokhtar HAMDI, directeur de la propriété industrielle, Institut national de la normalisation et de la propriété industrielle (INNORPI), Ministère de l’Industrie, Tunis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mokhtar.hamdi@innorpi.tn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ohamed Adel CHWARI, chef de service, Institut national de la normalisation et de propriété industrielle, Tunis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Raja YOUSFI, conseiller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URKMÉNISTAN/TURKMENISTA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ta ANNANIYAZOV, Deputy Chairman, State Service on Intellectual Property, Ministry of Economy and Development, Ashgaba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URQUIE/TURKEY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lim KUNERALP, Ambassador, Permanent Representative, Permanent Mission to the World Trade Organization (WTO)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  <w:t>Habip ASAN, President, Turkish Patent Institute, Ankara</w:t>
      </w:r>
    </w:p>
    <w:p>
      <w:pPr>
        <w:pStyle w:val="Normal"/>
        <w:shd w:fill="FFFFFF" w:val="clea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erem ALP, Deputy Permanent Representative, Permanent Mission to the World Trade Organization (WTO)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kerem.alp@mfa.gov.t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mire CETE (Mrs.), Expert, Directorate General for Copyright, Ministry of Culture and Tourism, Anka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rem SAVAS (Ms.), Expert, Directorate General for Copyright, Ministry of Culture and Tourism, Anka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Günseli GÜVEN (Ms.), Legal Counsellor, Permanent Mission to the World Trade Organization (WTO)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gunseli.guven@mfa.gov.tr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UKRAIN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ykola KOVINYA, Chairman, State Intellectual Property Service of Ukraine, Kyi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m.kovinya@sips.gov.ua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ksana SHPYTAL (Ms.), Head, European Integration and International Cooperation Division, State Intellectual Property Service of Ukraine, Kyiv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shpytal@sips.gov.ua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URUGUAY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rancisco PÍREZ GORDILLO, Embajador, Representante Permanente, Misión Permanente ante la Organization Mundial del Comercio (OMC), Gineb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berto GESTAL BARAVRAN, Director Técnico, Dirección Nacional de Propiedad Industrial, Ministerio de Industria, Energía y Minería, Montevide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Juan José BARBOZA CABRERA, Segundo Secretario, Misión Permanente, Ginebr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85" w:hanging="0"/>
        <w:rPr>
          <w:u w:val="single"/>
          <w:lang w:val="fr-CH"/>
        </w:rPr>
      </w:pPr>
      <w:r>
        <w:rPr>
          <w:u w:val="single"/>
          <w:lang w:val="fr-CH"/>
        </w:rPr>
        <w:t>VENEZUELA (RÉPUBLIQUE BOLIVARIENNE DU)/VENEZUELA (BOLIVARIAN REPUBLIC OF)</w:t>
      </w:r>
    </w:p>
    <w:p>
      <w:pPr>
        <w:pStyle w:val="Normal"/>
        <w:rPr>
          <w:u w:val="single"/>
          <w:lang w:val="fr-CH"/>
        </w:rPr>
      </w:pPr>
      <w:r>
        <w:rPr>
          <w:u w:val="single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Jorge VALERO, Embajador, Representante Permanente, Misión Permanente, Ginebra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  <w:t>Oswaldo REQUES, Primer Secretario, Misión Permanente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VIET NAM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OANG Van Tan, Deputy Director General, National Office of Intellectual Property (NOIP), Hano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GUYEN Duc Dung, Director, International Cooperation Division, National Office of Intellectual Property (NOIP), Hano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MAI Van Son, Counsellor, Permanent Mission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YÉMEN/YEMEN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Ali MAJAWAR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ussein AL-ASHWAL, Third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AMBIE/ZAMBIA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thony BWEMBYA, Registrar and Chief Executive Officer, Patents and Companies Registration Agency (PACRA), Ministry of Commerce, Trade and Industry, Lusa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loyd THOLE, Assistant Registrar, Patents and Companies Registration Agency (PACRA), Ministry of Commerce, Trade and Industry, Lusak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illian BWALYA, First Secretary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ZIMBABWE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Fortune CHASI, Deputy Minister for Justice, Legal and Parliamentary Affairs, Ministry of Justice, Legal and Parliamentary Affairs, Hara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James MANZOU, Ambassador, Permanent Representative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Virginia MABHIZA (Mrs.), Secretary for Justice, Legal and Parliamentary Affairs, Ministry of Justice, Legal and Parliamentary Affairs, Hara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Innocent MAWIRE, Principal Law Officer, Legal and Parliamentary Affairs, Ministry of Justice Legal and Parliamentary Affairs, Hara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i_mawire@yahoo.com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Willie MUSHAYI, Deputy Registrar, Zimbabwe Intellectual Property Office (ZIPO), Ministry of Justice, Legal and Parliamentary Affairs, Hara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Rhoda NGARANDE (Ms.), Counsellor, Permanent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II.</w:t>
        <w:tab/>
      </w:r>
      <w:r>
        <w:rPr>
          <w:rFonts w:cs="Arial"/>
          <w:szCs w:val="22"/>
          <w:u w:val="single"/>
        </w:rPr>
        <w:t>OBSERVATEURS/OBSERVERS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PALESTINE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rPr/>
      </w:pPr>
      <w:r>
        <w:rPr>
          <w:rFonts w:cs="Arial"/>
          <w:szCs w:val="22"/>
        </w:rPr>
        <w:t>Ibrahim KHRAISHI, Ambassador, Permanent Observer, Permanent Observer Mission, Geneva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Adel ATIEH, Counsellor, Permanent Observer Mis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Cs w:val="22"/>
        </w:rPr>
        <w:t>III</w:t>
      </w:r>
      <w:r>
        <w:rPr/>
        <w:t>.</w:t>
        <w:tab/>
      </w:r>
      <w:r>
        <w:rPr>
          <w:u w:val="single"/>
        </w:rPr>
        <w:t>ORGANISATIONS INTERNATIONALES INTERGOUVERNEMENTALES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</w:r>
      <w:r>
        <w:rPr>
          <w:u w:val="single"/>
          <w:lang w:val="fr-FR"/>
        </w:rPr>
        <w:t>INTERNATIONAL INTERGOVERNMENTAL ORGANIZATIONS</w:t>
      </w:r>
    </w:p>
    <w:p>
      <w:pPr>
        <w:pStyle w:val="Normal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rFonts w:cs="Arial"/>
          <w:szCs w:val="22"/>
          <w:u w:val="single"/>
          <w:lang w:val="fr-CH"/>
        </w:rPr>
        <w:t xml:space="preserve">ORGANISATION DES NATIONS UNIES POUR L’ÉDUCATION, LA SCIENCE ET LA CULTURE (UNESCO)/UNITED NATIONS EDUCATIONAL, SCIENTIFIC AND CULTURAL ORGANIZATION (UNESCO) 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erstin HOLST (Ms.), Liaison Officer, Geneva Liaison Office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OFFICE BENELUX DE LA PROPRIÉTÉ INTELLECTUELLE (OBPI)/BENELUX OFFICE FOR INTELLECTUAL PROPERTY (BOIP) 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Edmond SIMON, directeur général, La Hay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ORGANISATION AFRICAINE DE LA PROPRIÉTÉ INTELLECTUELLE (OAPI)/AFRICAN INTELLECTUAL PROPERTY ORGANIZATION (OAPI) 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Eliane POSSO (Mme), directrice, Académie de propriété intellectuelle Denis EKANI, Yaoundé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ORGANISATION DE COOPÉRATION ISLAMIQUE (OCI)/ORGANIZATION OF ISLAMIC COOPERATION (OIC) 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Slimane CHIKH, ambassadeur, observateur permanent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Halim GRABUS, premier secrétair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ORGANISATION EUROPÉENNE DES BREVETS (OEB)/EUROPEAN PATENT ORGANISATION (EPO) 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eva SAVICKAITE (Ms.), Project Assistant, International Co-operation, Muni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ORGANISATION INTERNATIONALE DE LA FRANCOPHONIE (OIF) 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Ridha BOUABID, ambassadeur, observateur permanent, Délégat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reper.geneve@francophonie.org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/>
      </w:pPr>
      <w:r>
        <w:rPr>
          <w:rFonts w:cs="Arial"/>
          <w:szCs w:val="22"/>
          <w:lang w:val="fr-CH"/>
        </w:rPr>
        <w:t>Aïda BOUGUENAYA (Mlle), assistante de coopération aux affaires économiques, Genèv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reper.geneve@francophonie.org </w:t>
      </w:r>
    </w:p>
    <w:p>
      <w:pPr>
        <w:pStyle w:val="Normal"/>
        <w:keepNext w:val="true"/>
        <w:rPr/>
      </w:pPr>
      <w:r>
        <w:rPr>
          <w:rFonts w:cs="Arial"/>
          <w:szCs w:val="22"/>
          <w:u w:val="single"/>
        </w:rPr>
        <w:t xml:space="preserve">ORGANISATION MONDIALE DU COMMERCE (OMC)/WORLD TRADE ORGANIZATION (WTO) 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tony TAUBMAN, Director, Intellectual Property Divi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annu WAGER, Counsellor, Intellectual Property Divisio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u w:val="single"/>
          <w:lang w:val="fr-CH"/>
        </w:rPr>
        <w:t xml:space="preserve">ORGANISATION RÉGIONALE AFRICAINE DE LA PROPRIÉTÉ INTELLECTUELLE (ARIPO)/AFRICAN REGIONAL INTELLECTUAL PROPERTY ORGANIZATION (ARIPO) </w:t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uziwoxolo BUKHWELE, Administrative Officer, Administration Department, Harar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SOUTH CENTRE (SC) </w:t>
      </w:r>
    </w:p>
    <w:p>
      <w:pPr>
        <w:pStyle w:val="Normal"/>
        <w:keepNext w:val="tru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tin KHOR, Executive Director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rlos M. CORREA, Special Advisor, Trade and Intellectual Property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German VELASQUEZ, Special Adviser, Health and Development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iviana MUÑOZ TÉLLEZ (Ms.), Manager, Innovation and Access to Knowledge Programme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munoz@southcentre.in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irmalya SYAM, Programme Officer, Innovation and Access to Knowledge Programme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syam@southcentre.in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Yuan ZHANG (Ms.), Intern, Innovation and Access to Knowledge Programme, Geneva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yuanzhang@southcentre.int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UNION AFRICAINE (UA)/AFRICAN UNION (AU) 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Jean Marie EHOUZOU, ambassadeur, représentant permanent, Mission permanente, Genève</w:t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Georges-Remi NAMEKONG, ministre conseiller, Mission permanente, Genève</w:t>
      </w:r>
    </w:p>
    <w:p>
      <w:pPr>
        <w:pStyle w:val="Normal"/>
        <w:keepNext w:val="true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Gsouma FAOUZI, conseiller, Mission perman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/>
      </w:pPr>
      <w:r>
        <w:rPr>
          <w:rFonts w:cs="Arial"/>
          <w:szCs w:val="22"/>
          <w:u w:val="single"/>
          <w:lang w:val="fr-CH"/>
        </w:rPr>
        <w:t xml:space="preserve">UNION INTERNATIONALE POUR LA PROTECTION DES OBTENTIONS VÉGÉTALES (UPOV)/INTERNATIONAL UNION FOR THE PROTECTION OF NEW VARIETIES OF PLANTS (UPOV) 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uminori AIHARA, Counsellor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fuminori.aihara@upov.in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ind w:left="567" w:hanging="567"/>
        <w:rPr/>
      </w:pPr>
      <w:r>
        <w:rPr>
          <w:bCs/>
          <w:szCs w:val="22"/>
        </w:rPr>
        <w:t xml:space="preserve">IV. </w:t>
        <w:tab/>
      </w:r>
      <w:r>
        <w:rPr>
          <w:bCs/>
          <w:szCs w:val="22"/>
          <w:u w:val="single"/>
          <w:lang w:val="fr-FR"/>
        </w:rPr>
        <w:t>ORGANISATIONS NON GOUVERNEMENTALES/NON-GOVERNMENTAL ORGANIZATIONS</w:t>
      </w:r>
      <w:r>
        <w:rPr>
          <w:bCs/>
          <w:szCs w:val="22"/>
          <w:lang w:val="fr-FR"/>
        </w:rPr>
        <w:t xml:space="preserve"> </w:t>
      </w:r>
    </w:p>
    <w:p>
      <w:pPr>
        <w:pStyle w:val="Normal"/>
        <w:keepNext w:val="tru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keepNext w:val="true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/>
      </w:pPr>
      <w:r>
        <w:rPr>
          <w:rFonts w:cs="Arial"/>
          <w:szCs w:val="22"/>
          <w:u w:val="single"/>
          <w:lang w:val="fr-CH"/>
        </w:rPr>
        <w:t xml:space="preserve">Association de l’industrie de l’informatique et de la communication (CCIA)/Computer and Communications Industry Association (CCIA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Nick ASHTON-HART, Geneva Representative, Ny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  <w:u w:val="single"/>
        </w:rPr>
        <w:t xml:space="preserve">Association internationale de radiodiffusion (AIR)/International Association of Broadcasting (IAB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exandre JOBIM, Presidente, Montevideo</w:t>
      </w:r>
    </w:p>
    <w:p>
      <w:pPr>
        <w:pStyle w:val="Normal"/>
        <w:rPr/>
      </w:pPr>
      <w:r>
        <w:rPr>
          <w:rFonts w:cs="Arial"/>
          <w:szCs w:val="22"/>
        </w:rPr>
        <w:t>Jorge BACA-ALVAREZ, Miembro, Grupo de Trabajo del Derecho de Autor, Montevide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Association internationale pour la protection de la propriété intellectuelle (AIPPI)/International Association for the Protection of Intellectual Property (AIPPI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tephan FREISCHEM, Secretary General, Zuri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aurent THIBON, Deputy Secretary General, Zuri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ierry CALAME, Reporter General, Zuric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Association littéraire et artistique internationale (ALAI)/International Literary and Artistic Association (ALAI)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Victor NABHAN, President, Paris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Centre international pour le commerce et le développement durable (ICTSD)/International Center for Trade and Sustainable Development (ICTSD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edro ROFFE, Senior Associate, Programme on Innovation, Technology and Intellectual Property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na JEDRUSIK (Ms.), Programme Assistant, Programme on Innovation, Technology and Intellectual Property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European Visual Artists (EVA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arola STREUL (Mrs.), Secretary General, Brussel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Fédération internationale de la vidéo (IFV)/International Video Federation (IVF)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Benoît MÜLLER, Policy Advisor, Brussels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keepNext w:val="true"/>
        <w:rPr/>
      </w:pPr>
      <w:r>
        <w:rPr>
          <w:rFonts w:cs="Arial"/>
          <w:szCs w:val="22"/>
          <w:u w:val="single"/>
          <w:lang w:val="fr-CH"/>
        </w:rPr>
        <w:t xml:space="preserve">Fédération internationale des organismes gérant les droits de reproduction (IFRRO)/International Federation of Reproduction Rights Organizations (IFRRO) </w:t>
      </w:r>
    </w:p>
    <w:p>
      <w:pPr>
        <w:pStyle w:val="Normal"/>
        <w:keepNext w:val="true"/>
        <w:rPr/>
      </w:pPr>
      <w:r>
        <w:rPr>
          <w:rFonts w:cs="Arial"/>
          <w:szCs w:val="22"/>
        </w:rPr>
        <w:t>Olav STOKKMO, Chief Executive and Secretary General, Brussels</w:t>
      </w:r>
    </w:p>
    <w:p>
      <w:pPr>
        <w:pStyle w:val="Normal"/>
        <w:keepNext w:val="true"/>
        <w:rPr>
          <w:rFonts w:cs="Arial"/>
          <w:szCs w:val="22"/>
        </w:rPr>
      </w:pPr>
      <w:r>
        <w:rPr>
          <w:rFonts w:cs="Arial"/>
          <w:szCs w:val="22"/>
        </w:rPr>
        <w:t>Anita HUSS-EKERHULT (Mrs.), General Counsel and Deputy Secretary General, Brussel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ierre-Olivier LESBURGUERES, Assistant Policy Adviser, Brussel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 xml:space="preserve">Health and Environment Program (HEP)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Madeleine SCHERB (Mme), économiste, présidente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color w:val="343434"/>
          <w:szCs w:val="22"/>
        </w:rPr>
        <w:t>madeleine@health-environment-program.org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  <w:t>Pierre SCHERB, consultant, Genève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color w:val="343434"/>
          <w:szCs w:val="22"/>
        </w:rPr>
        <w:t>juriste@pierrescherb.ch</w:t>
      </w:r>
    </w:p>
    <w:p>
      <w:pPr>
        <w:pStyle w:val="Normal"/>
        <w:keepNext w:val="true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Latín Artis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bel MARTIN VILLAREJO, Secretario General, Madrid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secretaria@latinartis.org </w:t>
      </w:r>
    </w:p>
    <w:p>
      <w:pPr>
        <w:pStyle w:val="Normal"/>
        <w:rPr>
          <w:rFonts w:cs="Arial"/>
          <w:szCs w:val="22"/>
          <w:lang w:val="fr-CH"/>
        </w:rPr>
      </w:pPr>
      <w:r>
        <w:rPr>
          <w:rFonts w:cs="Arial"/>
          <w:szCs w:val="22"/>
          <w:lang w:val="fr-CH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hird World Network (TWN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lexandra BHATTACHARYA (Ms.), Intern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Union européenne de radio-télévision (UER)/European Broadcasting Union (EBU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Heijo RUIJSENAARS, Head of IP, Legal Department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  <w:lang w:val="fr-CH"/>
        </w:rPr>
      </w:pPr>
      <w:r>
        <w:rPr>
          <w:rFonts w:cs="Arial"/>
          <w:szCs w:val="22"/>
          <w:u w:val="single"/>
          <w:lang w:val="fr-CH"/>
        </w:rPr>
        <w:t xml:space="preserve">Union internationale des éditeurs (UIE)/International Publishers Association (IPA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ens BAMMEL, Secretary General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u w:val="single"/>
        </w:rPr>
        <w:t xml:space="preserve">bammel@internationalpublishers.org </w:t>
      </w:r>
    </w:p>
    <w:p>
      <w:pPr>
        <w:pStyle w:val="Normal"/>
        <w:rPr/>
      </w:pPr>
      <w:r>
        <w:rPr>
          <w:rFonts w:cs="Arial"/>
          <w:szCs w:val="22"/>
        </w:rPr>
        <w:t>Joseph BORGHINO, Policy Director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ougal THOMSON, Director, Communications and Programmes, Gene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ind w:left="567" w:hanging="567"/>
        <w:rPr/>
      </w:pPr>
      <w:r>
        <w:rPr/>
        <w:t>V.</w:t>
        <w:tab/>
      </w:r>
      <w:r>
        <w:rPr>
          <w:u w:val="single"/>
        </w:rPr>
        <w:t>SECRÉTARIAT DE L’ORGANISATION MONDIALE DE LA PROPRIÉTÉ INTELLECTUELLE (OMPI)/SECRETARIAT OF THE WORLD INTELLECTUAL PROPERTY ORGANIZATION (WIPO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rancis GURRY, directeur général/Director Gen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offrey ONYEAMA, vice-directeur général/Deputy Director Gen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ames POOLEY, vice-directeur général/Deputy Director Gener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NG Binying (Mme/Ms.), vice-directrice générale/Deputy Director Gener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ohannes Christian WICHARD, vice-directeur général/Deputy Director Genera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fr-CH"/>
        </w:rPr>
      </w:pPr>
      <w:r>
        <w:rPr>
          <w:lang w:val="fr-CH"/>
        </w:rPr>
        <w:t xml:space="preserve">Trevor C. CLARKE, sous-directeur général/Assistant Director General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mbi SUNDARAM, sous-directeur général/Assistant Director Gener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Yoshiyuki TAKAGI, sous-directeur général/Assistant Director General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aresh PRASAD, directeur exécutif (chef de Cabinet), Cabinet du directeur général/Executive Director (Chef de Cabinet), Office of the Director Gener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Edward KWAKWA, conseiller juridique/Legal Counse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  <w:t>Cornelia MOUSSA (Mme/Mrs.), directrice, Département de la gestion des ressources humaines/Director, Human Resources Management Departm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CH"/>
        </w:rPr>
        <w:t>Chitra NARAYANASWAMY (Mme/Mrs.)</w:t>
      </w:r>
      <w:r>
        <w:rPr>
          <w:lang w:val="fr-FR"/>
        </w:rPr>
        <w:t xml:space="preserve">, directrice, </w:t>
      </w:r>
      <w:r>
        <w:rPr>
          <w:rFonts w:cs="Arial"/>
          <w:szCs w:val="22"/>
          <w:lang w:val="fr-CH"/>
        </w:rPr>
        <w:t>Finances et planification des programmes (contrôleur), Département des finances et de la planification des programmes, Secteur administration et gestion</w:t>
      </w:r>
      <w:r>
        <w:rPr>
          <w:lang w:val="fr-CH"/>
        </w:rPr>
        <w:t>/Director, Program Planning and Finance (Controller), Program Planning and Finance Department, Administration and Management Sector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FR"/>
        </w:rPr>
        <w:t>Sergio BALIBREA, directeur, Division des questions et de la documentation relatives aux assemblées/Director, Assemblies Affairs and Documentation Divi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hierry RAJAOBELINA, directeur, Division de l’audit et de la supervision internes/Director, Internal Audit and Oversight Divi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529" w:hanging="0"/>
        <w:rPr>
          <w:lang w:val="fr-FR"/>
        </w:rPr>
      </w:pPr>
      <w:r>
        <w:rPr>
          <w:lang w:val="fr-FR"/>
        </w:rPr>
        <w:t>[Fin du document/</w:t>
      </w:r>
    </w:p>
    <w:p>
      <w:pPr>
        <w:pStyle w:val="Normal"/>
        <w:ind w:left="5529" w:hanging="0"/>
        <w:rPr>
          <w:lang w:val="fr-FR"/>
        </w:rPr>
      </w:pPr>
      <w:r>
        <w:rPr>
          <w:lang w:val="fr-FR"/>
        </w:rPr>
        <w:t>End of document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1" w:name="Code2"/>
    <w:bookmarkEnd w:id="11"/>
    <w:r>
      <w:rPr/>
      <w:t>A/52/INF/3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DecisionInvitationPara">
    <w:name w:val="Decision Invitation Para."/>
    <w:basedOn w:val="Normal"/>
    <w:qFormat/>
    <w:pPr>
      <w:ind w:left="5534" w:hanging="0"/>
    </w:pPr>
    <w:rPr>
      <w:i/>
    </w:rPr>
  </w:style>
  <w:style w:type="paragraph" w:styleId="Endnote">
    <w:name w:val="Endnote Text"/>
    <w:basedOn w:val="Normal"/>
    <w:pPr/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Meetingtitle">
    <w:name w:val="Meeting title"/>
    <w:basedOn w:val="Normal"/>
    <w:next w:val="Sessiontitle"/>
    <w:qFormat/>
    <w:pPr>
      <w:spacing w:lineRule="exact" w:line="336"/>
      <w:ind w:left="1021" w:hanging="0"/>
    </w:pPr>
    <w:rPr>
      <w:b/>
      <w:sz w:val="28"/>
      <w:lang w:val="fr-FR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Normal"/>
    <w:qFormat/>
    <w:pPr>
      <w:spacing w:before="0" w:after="0"/>
      <w:contextualSpacing w:val="fals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uggiana@minrel.gov.cl" TargetMode="External"/><Relationship Id="rId4" Type="http://schemas.openxmlformats.org/officeDocument/2006/relationships/hyperlink" Target="mailto:benbechir.nebil@innorpi.t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F-E)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05:00Z</dcterms:created>
  <dc:creator>SANCHEZ Maria Margarita</dc:creator>
  <dc:description/>
  <cp:keywords/>
  <dc:language>en-US</dc:language>
  <cp:lastModifiedBy>MARIN-CUDRAZ DAVI Nicoletta</cp:lastModifiedBy>
  <cp:lastPrinted>2014-02-07T15:08:00Z</cp:lastPrinted>
  <dcterms:modified xsi:type="dcterms:W3CDTF">2014-02-11T13:47:00Z</dcterms:modified>
  <cp:revision>6</cp:revision>
  <dc:subject/>
  <dc:title/>
</cp:coreProperties>
</file>