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VA/A/2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 Prov.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 octo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particulière pour la classification internationale des éléments figuratifs des marques (Union de Vien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gt</w:t>
        <w:noBreakHyphen/>
        <w:t>cinquième session (17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E 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L’assemblée avait à examiner les points suivants de l’ordre du jour unifié (document A/51/1 Prov.) : 1, 2, 3, 4, 5, 6, 8, 11, 12, 13, 14, 15, 16, 19, 20, 21, 22, 23, 47 et 48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/>
        <w:t>Le rapport sur ces points figure dans le projet de rapport général (document A/51/20 Prov.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/>
        <w:t>M. Robert Ullrich (Autriche) a été élu président de l’assemb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NG/ko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8:42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VA/A/25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A 25 (F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7:00Z</dcterms:created>
  <dc:creator>OLIVIÉ Karen</dc:creator>
  <dc:description/>
  <cp:keywords>NG/ko</cp:keywords>
  <dc:language>en-US</dc:language>
  <cp:lastModifiedBy>MARIN-CUDRAZ DAVI Nicoletta</cp:lastModifiedBy>
  <cp:lastPrinted>2013-09-26T11:33:00Z</cp:lastPrinted>
  <dcterms:modified xsi:type="dcterms:W3CDTF">2013-10-01T19:57:00Z</dcterms:modified>
  <cp:revision>8</cp:revision>
  <dc:subject/>
  <dc:title>VA/A/25/</dc:title>
</cp:coreProperties>
</file>