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ss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ge/2/13/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7 févri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permanent du droit d’auteur et des droits co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informelle et Session spé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18 – 20 avril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bookmarkStart w:id="4" w:name="Prepared"/>
      <w:bookmarkEnd w:id="4"/>
      <w:r>
        <w:rPr>
          <w:i/>
        </w:rPr>
        <w:t xml:space="preserve">établi par le Secrétari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ab/>
        <w:t xml:space="preserve">Adoption de l’ordre du j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rapport de la session spéciale du Comité permanent du droit d’auteur et des droits connexes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>Limitations et exceptions : personnes ayant des difficultés de lecture des textes imprimés et souffrant d’autres handicaps de lectu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55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/>
        <w:tab/>
        <w:t xml:space="preserve">Clôture de la session </w:t>
      </w:r>
    </w:p>
    <w:p>
      <w:pPr>
        <w:pStyle w:val="Normal"/>
        <w:ind w:left="550" w:hanging="55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75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7:55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F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7:00Z</dcterms:created>
  <dc:creator>Haizel</dc:creator>
  <dc:description/>
  <cp:keywords>EDV/cp</cp:keywords>
  <dc:language>en-US</dc:language>
  <cp:lastModifiedBy>SALAY Linda</cp:lastModifiedBy>
  <cp:lastPrinted>2013-05-22T15:54:00Z</cp:lastPrinted>
  <dcterms:modified xsi:type="dcterms:W3CDTF">2013-05-22T13:54:00Z</dcterms:modified>
  <cp:revision>7</cp:revision>
  <dc:subject/>
  <dc:title>SCCR/23/</dc:title>
</cp:coreProperties>
</file>