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4080" cy="894080"/>
                  <wp:effectExtent l="0" t="0" r="0" b="0"/>
                  <wp:docPr id="1" name="unwe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we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University of national </w:t>
              <w:br/>
              <w:t>and world economy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tional confe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/SOF/11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Octo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Intellectual Prop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National and World Economy (UN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ia, November 10 and 11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prepared by the Secretariat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, November 10,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>11:00 – 13:00</w:t>
        <w:tab/>
      </w:r>
      <w:r>
        <w:rPr>
          <w:b/>
          <w:bCs/>
        </w:rPr>
        <w:t>Opening Ceremony of the Celebration of the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f the Intellectual Property Department at the University of National and World Economy (UNWE)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</w:r>
      <w:r>
        <w:rPr>
          <w:b/>
          <w:bCs/>
        </w:rPr>
        <w:t>Welcome addresses by: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  <w:t>Professor Borislav Borisov, PhD, Rector, UNWE;  Chairman, Council of Rectors in Bulgaria;  Director, Center for Intellectual Property;  and, Chairman, National Intellectual Property Association, Sofi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  <w:t>Mr. Georgi Parvanov, President of the Republic of Bulgaria, Sofi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  <w:t>Mr. Vezhdi Rashidov, Minister for Culture, Ministry of Culture of the Republic of Bulgaria, Sofi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  <w:t>Professor Kamen Veselinov, President, Patent Office of the Republic of Bulgaria, Sofi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ab/>
        <w:t>Mr. Michal Svantner, Director, Division for Certain Countries in Europe and Asia (DCEA), World Intellectual Property Organization (WIPO), Genev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>13:00 – 14:00</w:t>
        <w:tab/>
        <w:t>Lunch Break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>
          <w:b/>
          <w:b/>
          <w:bCs/>
        </w:rPr>
      </w:pPr>
      <w:r>
        <w:rPr>
          <w:b/>
          <w:bCs/>
        </w:rPr>
        <w:t>Roundtable:</w:t>
        <w:tab/>
        <w:t>Teaching Intellectual Property in Universities:  State, Goals, Specialization, Purpose and Methods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4:00 – 14:40</w:t>
        <w:tab/>
      </w:r>
      <w:r>
        <w:rPr>
          <w:b/>
          <w:bCs/>
        </w:rPr>
        <w:t>Topic 1:</w:t>
        <w:tab/>
        <w:t>Main Parameters of Intellectual Property Education in the Czech Republic and in Metropolitan University Prague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4247" w:hanging="4253"/>
        <w:rPr/>
      </w:pPr>
      <w:r>
        <w:rPr/>
        <w:tab/>
        <w:tab/>
        <w:t>Speaker:</w:t>
        <w:tab/>
        <w:t>Professor Ladislav Jakl, PhD, Vice-rector, Metropolitan University, Prague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4:40 – 15:15</w:t>
        <w:tab/>
      </w:r>
      <w:r>
        <w:rPr>
          <w:b/>
          <w:bCs/>
        </w:rPr>
        <w:t>Topic 2:</w:t>
        <w:tab/>
        <w:t>Specifics of Teaching Intellectual Property in Technical Universities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4247" w:hanging="4253"/>
        <w:rPr/>
      </w:pPr>
      <w:r>
        <w:rPr/>
        <w:tab/>
        <w:tab/>
        <w:t>Speaker:</w:t>
        <w:tab/>
        <w:t>Associate Professor Stefan Stefanov, PhD, Dean, Faculty for German Engineering Education and Industrial Management, Technical University of Sofia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  <w:t>15:15 – 15:30</w:t>
        <w:tab/>
        <w:t>Coffee Break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3" w:hanging="3119"/>
        <w:rPr/>
      </w:pPr>
      <w:r>
        <w:rPr/>
        <w:t>15.30 – 16.00</w:t>
        <w:tab/>
      </w:r>
      <w:r>
        <w:rPr>
          <w:b/>
          <w:bCs/>
        </w:rPr>
        <w:t>Topic 3:</w:t>
        <w:tab/>
        <w:t>WIPO Tool on Teaching Intellectual Property in Countries in Transition</w:t>
      </w:r>
      <w:r>
        <w:rPr/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4247" w:hanging="4253"/>
        <w:rPr/>
      </w:pPr>
      <w:r>
        <w:rPr/>
        <w:tab/>
        <w:tab/>
        <w:t>Speaker:</w:t>
        <w:tab/>
        <w:t>Mr. Michal Svantner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  <w:t>16:00 – 17:30</w:t>
        <w:tab/>
      </w:r>
      <w:r>
        <w:rPr>
          <w:b/>
          <w:bCs/>
        </w:rPr>
        <w:t>Discussion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/>
      </w:pPr>
      <w:r>
        <w:rPr/>
        <w:t>18:00 – 20:00</w:t>
        <w:tab/>
        <w:t>Cocktail to Celebrate the 20th Anniversary of the Intellectual Property Department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>
          <w:u w:val="single"/>
        </w:rPr>
      </w:pPr>
      <w:r>
        <w:rPr>
          <w:u w:val="single"/>
        </w:rPr>
        <w:t>Friday, November 11, 2011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1980" w:hanging="1985"/>
        <w:rPr>
          <w:b/>
          <w:b/>
          <w:bCs/>
        </w:rPr>
      </w:pPr>
      <w:r>
        <w:rPr>
          <w:b/>
          <w:bCs/>
        </w:rPr>
        <w:t>Roundtable:</w:t>
        <w:tab/>
        <w:t>Intellectual Property Learning Programs and Cooperation with WIPO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9" w:hanging="3119"/>
        <w:rPr>
          <w:rFonts w:eastAsia="Times New Roman"/>
          <w:sz w:val="20"/>
          <w:lang w:eastAsia="en-US"/>
        </w:rPr>
      </w:pPr>
      <w:r>
        <w:rPr/>
        <w:t>9:30 – 10:10</w:t>
        <w:tab/>
      </w:r>
      <w:r>
        <w:rPr>
          <w:b/>
          <w:bCs/>
        </w:rPr>
        <w:t>Topic 4:</w:t>
        <w:tab/>
      </w:r>
      <w:r>
        <w:rPr>
          <w:rFonts w:eastAsia="Times New Roman"/>
          <w:szCs w:val="22"/>
          <w:lang w:eastAsia="en-US"/>
        </w:rPr>
        <w:t>Teaching Intellectual Property in Turkey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9" w:hanging="3119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4247" w:hanging="4253"/>
        <w:rPr>
          <w:color w:val="000000"/>
          <w:sz w:val="20"/>
        </w:rPr>
      </w:pPr>
      <w:r>
        <w:rPr/>
        <w:tab/>
        <w:tab/>
        <w:t>Speaker:</w:t>
      </w:r>
      <w:r>
        <w:rPr>
          <w:szCs w:val="22"/>
        </w:rPr>
        <w:tab/>
      </w:r>
      <w:r>
        <w:rPr>
          <w:color w:val="000000"/>
          <w:szCs w:val="22"/>
        </w:rPr>
        <w:t>Mr. Mehmet Nafi Artemel, PhD, Assistant Professor, Faculty of Economics and Administrative Sciences, Department of Management, Bogazici University, Istanbul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0:10 – 10:30</w:t>
        <w:tab/>
      </w:r>
      <w:r>
        <w:rPr>
          <w:b/>
          <w:bCs/>
        </w:rPr>
        <w:t>Topic 5:</w:t>
        <w:tab/>
        <w:t>Preparation of Masters of Intellectual Property.  Distance Learning Education at UNWE in Collaboration with WIPO Academy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4247" w:hanging="4253"/>
        <w:rPr/>
      </w:pPr>
      <w:r>
        <w:rPr/>
        <w:tab/>
        <w:tab/>
        <w:t>Speaker:</w:t>
        <w:tab/>
        <w:t>Mrs. Vladia Borissova, PhD, Associate Professor, UNWE</w:t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</w:tabs>
        <w:ind w:left="-6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3119" w:leader="none"/>
          <w:tab w:val="left" w:pos="4253" w:leader="none"/>
          <w:tab w:val="left" w:pos="5245" w:leader="none"/>
        </w:tabs>
        <w:ind w:left="-6" w:hanging="0"/>
        <w:rPr>
          <w:szCs w:val="22"/>
        </w:rPr>
      </w:pPr>
      <w:r>
        <w:rPr>
          <w:szCs w:val="22"/>
        </w:rPr>
        <w:tab/>
        <w:tab/>
        <w:tab/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SOF/11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9:00Z</dcterms:created>
  <dc:creator>Amuchastegui</dc:creator>
  <dc:description/>
  <cp:keywords/>
  <dc:language>en-US</dc:language>
  <cp:lastModifiedBy>Amuchastegui</cp:lastModifiedBy>
  <cp:lastPrinted>2011-10-18T11:03:00Z</cp:lastPrinted>
  <dcterms:modified xsi:type="dcterms:W3CDTF">2011-11-01T13:21:00Z</dcterms:modified>
  <cp:revision>3</cp:revision>
  <dc:subject/>
  <dc:title>E</dc:title>
</cp:coreProperties>
</file>