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CH"/>
        </w:rPr>
        <w:t>Appel à propositions</w:t>
      </w:r>
      <w:r>
        <w:rPr>
          <w:b/>
          <w:sz w:val="26"/>
          <w:szCs w:val="26"/>
          <w:u w:val="single"/>
          <w:lang w:val="fr-FR"/>
        </w:rPr>
        <w:t xml:space="preserve"> n° PTD/10/001</w:t>
      </w:r>
    </w:p>
    <w:p>
      <w:pPr>
        <w:pStyle w:val="TextBody"/>
        <w:tabs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TextBody"/>
        <w:tabs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nnexe 4 – Cahier des charges</w:t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4"/>
        <w:gridCol w:w="2552"/>
        <w:gridCol w:w="2268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Instal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Directives d’entre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Fréqu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Remarques</w:t>
            </w:r>
          </w:p>
        </w:tc>
      </w:tr>
      <w:tr>
        <w:trPr>
          <w:cantSplit w:val="true"/>
        </w:trPr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I.</w:t>
              <w:tab/>
              <w:t>Chauffa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Chaufferie centrale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 3 brûleurs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surveillance 3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 xml:space="preserve">chaudières*, d’une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puissance de 1500 KW à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1700 KW chacun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contrôle pomp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mestr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levés de température : journalier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 (assistance)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levés des compteurs : mensue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Bouilleurs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 AB, GBI,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surveillance de 8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bouilleur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ous-station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GBI et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 des pomp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 des circ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mestri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istribution chaud : éjecto-convecteurs, ventilo-convecteurs, plafonds chauds, chauffage statique, réseaux secondaires et primaires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, GBI et II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 préventif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 pom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 (selo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>demande)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mestr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uvelle constructio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81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ous</w:t>
              <w:noBreakHyphen/>
              <w:t>station distribution </w:t>
            </w:r>
          </w:p>
          <w:p>
            <w:pPr>
              <w:pStyle w:val="Normal"/>
              <w:tabs>
                <w:tab w:val="clear" w:pos="567"/>
                <w:tab w:val="left" w:pos="181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haud :</w:t>
            </w:r>
          </w:p>
          <w:p>
            <w:pPr>
              <w:pStyle w:val="Normal"/>
              <w:tabs>
                <w:tab w:val="clear" w:pos="567"/>
                <w:tab w:val="left" w:pos="339" w:leader="none"/>
              </w:tabs>
              <w:ind w:left="317" w:hanging="317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)</w:t>
              <w:tab/>
              <w:t>étages par faux plafonds chauds</w:t>
            </w:r>
          </w:p>
          <w:p>
            <w:pPr>
              <w:pStyle w:val="Normal"/>
              <w:tabs>
                <w:tab w:val="clear" w:pos="567"/>
                <w:tab w:val="left" w:pos="339" w:leader="none"/>
              </w:tabs>
              <w:ind w:left="317" w:hanging="317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i)</w:t>
              <w:tab/>
              <w:t>jardins et rez par convecteurs de sol</w:t>
            </w:r>
          </w:p>
          <w:p>
            <w:pPr>
              <w:pStyle w:val="Normal"/>
              <w:tabs>
                <w:tab w:val="clear" w:pos="567"/>
                <w:tab w:val="left" w:pos="339" w:leader="none"/>
              </w:tabs>
              <w:ind w:left="317" w:hanging="317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ii)</w:t>
              <w:tab/>
              <w:t>rez et rampes extérieures parking complément par serpentins au so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surveillance de 2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chauffe-eau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journaliè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4"/>
        <w:gridCol w:w="2552"/>
        <w:gridCol w:w="2268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Instal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Directives d’entre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Fréqu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Remarques</w:t>
            </w:r>
          </w:p>
        </w:tc>
      </w:tr>
      <w:tr>
        <w:trPr>
          <w:cantSplit w:val="true"/>
        </w:trPr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II.</w:t>
              <w:tab/>
              <w:t>Climatis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roduction d’eau glacée, Bâtiments AB,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 de  6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machines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 des pomp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 de révision de 4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tours de refroidissement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gestion de révision des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pompes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gestion de révision du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bac à glac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mestri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levés de température toutes les deux heures en été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istribution froid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éjecto-convecteur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ventilo-convecteur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plafonds froid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seau secouru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seau prim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assettes de climatisatio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Bâtiments AB, GBI et II,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pa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journalière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lon dem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Installation de climatisation individuelle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(locaux informatique, bureaux)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(imprimerie)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, GBI et II,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CT, P&amp;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vision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entretie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hangement des filtr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nettoyage des filtr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hangement d’eau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mestri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mestri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roduction de froid cuisin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,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visi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Révision par entreprise extérie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4"/>
        <w:gridCol w:w="2552"/>
        <w:gridCol w:w="2268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Instal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Directives d’entre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réqu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marqu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érotherm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, GBI et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surveillance de 4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aérotherm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entre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6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uvelle construction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Distribution froid :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)</w:t>
              <w:tab/>
              <w:t>étages par plafonds froid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i)</w:t>
              <w:tab/>
              <w:t>locaux électriques par éjecto-convecteurs ou armoires froid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75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Système de free-cooling</w:t>
            </w:r>
          </w:p>
          <w:p>
            <w:pPr>
              <w:pStyle w:val="Normal"/>
              <w:tabs>
                <w:tab w:val="clear" w:pos="567"/>
                <w:tab w:val="left" w:pos="175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Groupe de production d’eau glacée au niv.-1 pour le Data Center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(NB. production par GLN, entretien échangeurs par SI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nettoyage fil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4"/>
        <w:gridCol w:w="2552"/>
        <w:gridCol w:w="2268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Instal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Directives d’entre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réqu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marques</w:t>
            </w:r>
          </w:p>
        </w:tc>
      </w:tr>
      <w:tr>
        <w:trPr>
          <w:cantSplit w:val="true"/>
        </w:trPr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3" w:leader="none"/>
                <w:tab w:val="left" w:pos="567" w:leader="none"/>
              </w:tabs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III.</w:t>
              <w:tab/>
              <w:t>Venti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onoblocs de ventilation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, GB,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vision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entretien de 40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 xml:space="preserve">monoblocs de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 xml:space="preserve">ventilation, soit :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. section air frais :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 xml:space="preserve">nettoyage des prises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d’air frai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 remplacement des filtr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. entretien laveur d’air,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humidificatio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 nettoyage des laveur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 entretien groupe moteur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 entretien courroi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. entretien batteries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chaud/fro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mensu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mestri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mensuel en hiver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Ventilateurs d’extraction 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,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entretien, contrôle (10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ventilateu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/>
            </w:pPr>
            <w:r>
              <w:rPr>
                <w:sz w:val="20"/>
                <w:lang w:val="fr-CH"/>
              </w:rPr>
              <w:t>Ejecto-convecteurs des bâtiments AB (660) et GBI (361)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Ventilo-convecteurs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BI (25) – PCT 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surveillance de 1000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éjecto-convecteur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entretien, contrôl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hangement des filtr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gestion du nettoyage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des inducteur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Hottes de cuisines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, PCT, P&amp;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visi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4"/>
        <w:gridCol w:w="2552"/>
        <w:gridCol w:w="2268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Instal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Directives d’entre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réqu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marqu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snapToGrid w:val="false"/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uvelle construction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monoblocs de ventilation en toiture (13 monoblocs)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centrale de traitement d’air au niv.-1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rideau d’air sas entrée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ventilateurs pour désenfumage atriums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ventilateurs d’extraction</w:t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hangement fil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IV.</w:t>
              <w:tab/>
              <w:t>Régu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nstallation d’air comprimé et sa distribution type « Jonhson Controls »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remplacement de 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sond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modification lors d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changements des paroi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 de révisi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lon demand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lon demand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CR de type « TAC »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 et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 des révisions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 par PC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diagnostic de pann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 des répa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lon dem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98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uvelle construction</w:t>
            </w:r>
          </w:p>
          <w:p>
            <w:pPr>
              <w:pStyle w:val="Normal"/>
              <w:tabs>
                <w:tab w:val="clear" w:pos="567"/>
                <w:tab w:val="left" w:pos="198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98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MCR de type « TAC 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 des révisions*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 par PC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diagnostic de pann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gestion des répa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journaliè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lon dem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4"/>
        <w:gridCol w:w="2552"/>
        <w:gridCol w:w="2268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3" w:leader="none"/>
              </w:tabs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Instal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Directives d’entre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réqu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marques</w:t>
            </w:r>
          </w:p>
        </w:tc>
      </w:tr>
      <w:tr>
        <w:trPr>
          <w:cantSplit w:val="true"/>
        </w:trPr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V.</w:t>
              <w:tab/>
              <w:t>Combustib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iternes à mazout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 et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emplissag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visi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lon demand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10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levés de niveaux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ompage mazout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s AB et P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s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visi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10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our chaudières et groupe électrogèn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.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uvelle construction</w:t>
            </w:r>
          </w:p>
          <w:p>
            <w:pPr>
              <w:pStyle w:val="Normal"/>
              <w:tabs>
                <w:tab w:val="clear" w:pos="567"/>
                <w:tab w:val="left" w:pos="181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81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1 citerne journalière pour groupe de secours alimentée depuis citerne AB</w:t>
            </w:r>
          </w:p>
          <w:p>
            <w:pPr>
              <w:pStyle w:val="Normal"/>
              <w:tabs>
                <w:tab w:val="clear" w:pos="567"/>
                <w:tab w:val="left" w:pos="181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(NB. chauffage depuis centrale 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urveillan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emplissag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révisi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hebdomadair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selon demand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10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révision par entreprise extérieure</w:t>
            </w:r>
          </w:p>
        </w:tc>
      </w:tr>
      <w:tr>
        <w:trPr/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VI.</w:t>
              <w:tab/>
              <w:t>Nettoyage et dépoussiérage des inducteurs et éjecto-convecteu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 AB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660 induct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nettoyage et dépoussiérage des appareils, y compris remplacement des filtres des batteries froides et chaudes (1300 pièc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 (à prévoir en été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Travaux exécutés en soirée de 17h30 à 24h sur une période de deux mois environ par une équipe de spécialis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âtiment GBI</w:t>
            </w:r>
          </w:p>
          <w:p>
            <w:pPr>
              <w:pStyle w:val="Normal"/>
              <w:rPr/>
            </w:pPr>
            <w:r>
              <w:rPr>
                <w:sz w:val="20"/>
                <w:lang w:val="fr-CH"/>
              </w:rPr>
              <w:t>361 éjecto-convect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- nettoyage et dépoussiérage des appareil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 (à prévoir en été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Travaux exécutés en soirée de 17h30 à 24h sur une période de deux mois enviro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uvelle construction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63" w:leader="none"/>
              </w:tabs>
              <w:ind w:left="175" w:hanging="17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.</w:t>
              <w:tab/>
              <w:t>quelques ventilo-convecteurs et armoires de climatisation pour locaux électriques et particulie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nettoyag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-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992" w:footer="72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____________________________________________________________________________________________________________________________________________</w:t>
    </w:r>
  </w:p>
  <w:p>
    <w:pPr>
      <w:pStyle w:val="Footer"/>
      <w:jc w:val="center"/>
      <w:rPr>
        <w:lang w:val="fr-FR"/>
      </w:rPr>
    </w:pPr>
    <w:r>
      <w:rPr>
        <w:lang w:val="fr-CH"/>
      </w:rPr>
      <w:t>Appel à propositions</w:t>
    </w:r>
    <w:r>
      <w:rPr>
        <w:lang w:val="fr-FR"/>
      </w:rPr>
      <w:t xml:space="preserve"> n° PTD/10/001 – Annexe 4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5:00Z</dcterms:created>
  <dc:creator>Mergnac</dc:creator>
  <dc:description/>
  <cp:keywords/>
  <dc:language>en-US</dc:language>
  <cp:lastModifiedBy>Mergnac</cp:lastModifiedBy>
  <cp:lastPrinted>2010-02-16T13:49:00Z</cp:lastPrinted>
  <dcterms:modified xsi:type="dcterms:W3CDTF">2010-02-16T12:49:00Z</dcterms:modified>
  <cp:revision>5</cp:revision>
  <dc:subject/>
  <dc:title>Invitation à soumissionner n° PCD/[numéro]</dc:title>
</cp:coreProperties>
</file>