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540" w:leader="none"/>
        </w:tabs>
        <w:ind w:left="96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quest for Proposals n° PTD/10/079</w:t>
      </w:r>
    </w:p>
    <w:p>
      <w:pPr>
        <w:pStyle w:val="Normal"/>
        <w:ind w:left="964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tabs>
          <w:tab w:val="clear" w:pos="567"/>
          <w:tab w:val="left" w:pos="540" w:leader="none"/>
        </w:tabs>
        <w:ind w:left="96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nex IV – Officials-not-to-benefit and third-party declaration</w:t>
      </w:r>
    </w:p>
    <w:p>
      <w:pPr>
        <w:pStyle w:val="Normal"/>
        <w:ind w:left="964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ind w:lef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64" w:hanging="0"/>
        <w:rPr/>
      </w:pPr>
      <w:r>
        <w:rPr/>
        <w:t>In accordance with WIPO’s Financial Rules and Regulations, we declare that:</w:t>
      </w:r>
    </w:p>
    <w:p>
      <w:pPr>
        <w:pStyle w:val="TextBody"/>
        <w:ind w:left="964" w:hanging="0"/>
        <w:rPr/>
      </w:pPr>
      <w:r>
        <w:rPr/>
      </w:r>
    </w:p>
    <w:p>
      <w:pPr>
        <w:pStyle w:val="TextBody"/>
        <w:ind w:left="964" w:firstLine="567"/>
        <w:rPr/>
      </w:pPr>
      <w:r>
        <w:rPr/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  <w:tab/>
        <w:t>(a)</w:t>
        <w:tab/>
        <w:t>no official of WIPO has received or will be offered by the Contractor any direct or indirect benefit arising from the contract or the award thereof;</w:t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  <w:tab/>
        <w:t>(b)</w:t>
        <w:tab/>
        <w:t>no third party has received or will be offered any improper benefit arising from the contract or the award thereof;</w:t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  <w:tab/>
        <w:t>(c)</w:t>
        <w:tab/>
        <w:t>the Contractor has not engaged the services of a third party to obtain improper influence within the tender process;</w:t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</w:r>
    </w:p>
    <w:p>
      <w:pPr>
        <w:pStyle w:val="TextBody"/>
        <w:ind w:left="964" w:hanging="0"/>
        <w:rPr/>
      </w:pPr>
      <w:r>
        <w:rPr>
          <w:rFonts w:eastAsia="Arial"/>
        </w:rPr>
        <w:t xml:space="preserve"> </w:t>
      </w:r>
      <w:r>
        <w:rPr/>
        <w:t>(d)</w:t>
        <w:tab/>
        <w:t>the Contractor is aware of and agrees that the non-respect of these clauses will be considered a fundamental violation of the contract giving WIPO the right to declare the contract void and take any other appropriate legal action.</w:t>
      </w:r>
    </w:p>
    <w:p>
      <w:pPr>
        <w:pStyle w:val="TextBody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  <w:t>Date : ________________________</w:t>
        <w:tab/>
        <w:t>Signature : ___________________________</w:t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  <w:t>(Title): 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Normal"/>
        <w:spacing w:before="0" w:after="120"/>
        <w:ind w:left="964" w:hanging="0"/>
        <w:rPr/>
      </w:pPr>
      <w:r>
        <w:rPr/>
        <w:t>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4:00Z</dcterms:created>
  <dc:creator>Richard Lane</dc:creator>
  <dc:description/>
  <cp:keywords/>
  <dc:language>en-US</dc:language>
  <cp:lastModifiedBy>Pinzan</cp:lastModifiedBy>
  <cp:lastPrinted>2010-04-01T12:47:00Z</cp:lastPrinted>
  <dcterms:modified xsi:type="dcterms:W3CDTF">2010-12-20T15:24:00Z</dcterms:modified>
  <cp:revision>2</cp:revision>
  <dc:subject>Template docmnt</dc:subject>
  <dc:title>WIPO</dc:title>
</cp:coreProperties>
</file>