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0"/>
        <w:gridCol w:w="264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ry or Organizatio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ample of Application Numb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ommended Presentation in Abbreviated Form as a Priority Application Nu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RALI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901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umbering system used from 5 July 2002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9012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: Provisional patent application filed in 2011 with serial number 90123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visional applications are given a 10-digit application numb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he first four digits indicate the year of filing (yyyy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he fifth digit (9) indicates that the application is a Provisional applic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s in positions 6-10 are in the range 00000-99999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2123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umbering system used from 5 July 2002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2123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scription: Standard patent application filed in 2011 with serial number 21234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ndard applications are given a 10-digit application numb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he first four digits indicate the year of filing (yyyy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he fifth digit (range 2-7) indicates that the application is a Standard applic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s in positions 6-10 are in the range 00000-99999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001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umbering system used from 24 May 2001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100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scription: Innovation patent application filed in 2011 with serial number 10012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novation patent applications are given a 10-digit application numb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he first four digits indicate the year of filing (yyyy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he fifth digit (1) indicates that the application is an Innovation applic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s in positions 6-10 are in the range 00000-99999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0:44:00Z</dcterms:created>
  <dc:creator>Mladen Mitic</dc:creator>
  <dc:description/>
  <cp:keywords/>
  <dc:language>en-US</dc:language>
  <cp:lastModifiedBy>Mladen Mitic</cp:lastModifiedBy>
  <dcterms:modified xsi:type="dcterms:W3CDTF">2012-10-03T00:59:00Z</dcterms:modified>
  <cp:revision>3</cp:revision>
  <dc:subject/>
  <dc:title>Country or Organization</dc:title>
</cp:coreProperties>
</file>